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戸建ての住宅</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長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共同住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寄宿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下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宅で事務所、店舗その他これらに類する用途を兼ね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稚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学校又は高等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養護学校、盲学校又は聾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学又は高等専門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専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図書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博物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神社、寺院、教会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老人ホーム、福祉ホーム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保育所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rFonts w:ascii="ＭＳ 明朝;MS Mincho" w:hAnsi="ＭＳ 明朝;MS Mincho" w:cs="ＭＳ 明朝;MS Mincho"/>
                <w:szCs w:val="21"/>
              </w:rPr>
              <w:t>助産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児童福祉施設等（前３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隣保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2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浴場（個室付浴場業に係る公衆浴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ないものに限る。</w:t>
            </w:r>
            <w:r>
              <w:rPr>
                <w:rFonts w:ascii="ＭＳ 明朝;MS Mincho" w:hAnsi="ＭＳ 明朝;MS Mincho" w:cs="ＭＳ 明朝;MS Mincho"/>
                <w:szCs w:val="21"/>
                <w:lang w:eastAsia="zh-TW"/>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病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巡査派出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公衆電話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郵便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5</w:t>
            </w:r>
            <w:r>
              <w:rPr>
                <w:rFonts w:ascii="ＭＳ 明朝;MS Mincho" w:hAnsi="ＭＳ 明朝;MS Mincho" w:cs="ＭＳ 明朝;MS Mincho"/>
                <w:szCs w:val="21"/>
              </w:rPr>
              <w:t>号）の規定により行う郵便の業務の用に供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支庁又は支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便所、休憩所又は路線バスの停留所の上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基準法施行令第</w:t>
            </w:r>
            <w:r>
              <w:rPr>
                <w:rFonts w:cs="ＭＳ 明朝;MS Mincho" w:ascii="ＭＳ 明朝;MS Mincho" w:hAnsi="ＭＳ 明朝;MS Mincho"/>
                <w:szCs w:val="21"/>
              </w:rPr>
              <w:t>130</w:t>
            </w:r>
            <w:r>
              <w:rPr>
                <w:rFonts w:ascii="ＭＳ 明朝;MS Mincho" w:hAnsi="ＭＳ 明朝;MS Mincho" w:cs="ＭＳ 明朝;MS Mincho"/>
                <w:szCs w:val="21"/>
              </w:rPr>
              <w:t>条の４第５号に基づき建設大臣が指定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税務署、警察署、保健所又は消防署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場（自動車修理工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修理工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危険物の貯蔵又は処理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ボーリング場、スケート場、水泳場、スキー場、ゴルフ練習場又はバッティング練習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体育館又はスポーツの練習場（前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マージャン屋、ぱちんこ屋、射的場、勝馬投票券発売所、場外車券売場その他これらに類するもの又はカラオケボックス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ホテル又は旅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教習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畜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堆肥舎又は水産物の増殖場若しくは養殖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用品の販売を主たる目的とする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百貨店、マーケットその他の物品販売業を営む店舗（前項に掲げるもの及び専ら性的好奇心をそそる写真その他の物品の販売を行う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飲食店（次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堂又は喫茶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自家販売のために食品製造業を営むパン屋、米屋、豆腐屋、菓子屋その他これらに類するもの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又は学習塾、華道教室、囲碁教室その他これらに類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銀行の支店、損害保険代理店、宅地建物取引業を営む店舗その他これらに類するサービス業を営む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物品販売業を営む店舗以外の店舗（前２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映画スタジオ又はテレビスタジ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自動車車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自転車駐車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む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まない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劇場、映画館又は演芸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観覧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会堂又は集会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展示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料理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キャバレー、カフェー、ナイトクラブ又はバ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ダンスホー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卸売市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火葬場又はと畜場、汚物処理場、ごみ焼却場その他の処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4:00Z</dcterms:created>
  <dc:creator/>
  <dc:description/>
  <cp:keywords>建築物又は建築物の部分の用途の区分</cp:keywords>
  <dc:language>en-US</dc:language>
  <cp:lastModifiedBy/>
  <dcterms:modified xsi:type="dcterms:W3CDTF">2015-05-07T04:10:00Z</dcterms:modified>
  <cp:revision>4</cp:revision>
  <dc:subject/>
  <dc:title>別紙</dc:title>
</cp:coreProperties>
</file>