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訓練実施結果報告書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33" w:hanging="0"/>
                    <w:jc w:val="right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firstLine="720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年　　　月　　　日　　　　　時　　分　から　　　時　　分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区域内の想定災害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洪水　　　□土砂災害　　　□津波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その他の想定災害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訓練種類・内容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hanging="0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360" w:hanging="0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（訓練内容を適時自由記載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訓練参加者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その他訓練参加者：消防団等　　　　　名</w:t>
                  </w:r>
                </w:p>
                <w:p>
                  <w:pPr>
                    <w:pStyle w:val="Normal"/>
                    <w:widowControl w:val="false"/>
                    <w:ind w:firstLine="1253"/>
                    <w:jc w:val="left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地域の協力者　　　　　名</w:t>
                  </w:r>
                </w:p>
                <w:p>
                  <w:pPr>
                    <w:pStyle w:val="Normal"/>
                    <w:widowControl w:val="false"/>
                    <w:ind w:firstLine="1253"/>
                    <w:jc w:val="left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 xml:space="preserve">     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その他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訓練によって確認された課題と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18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widowControl w:val="false"/>
              <w:ind w:right="810" w:hanging="0"/>
              <w:jc w:val="both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sz w:val="18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sz w:val="18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iwashita yuji</cp:lastModifiedBy>
  <dcterms:modified xsi:type="dcterms:W3CDTF">2025-08-28T02:05:00Z</dcterms:modified>
  <cp:revision>23</cp:revision>
  <dc:subject/>
  <dc:title/>
</cp:coreProperties>
</file>