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区域内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津波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従業者（全員・一部）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うちパート・アルバイト　　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利用者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うち通所者　　　　　　　　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の協力者　　　　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　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459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iwashita yuji</cp:lastModifiedBy>
  <dcterms:modified xsi:type="dcterms:W3CDTF">2025-08-28T02:10:00Z</dcterms:modified>
  <cp:revision>25</cp:revision>
  <dc:subject/>
  <dc:title/>
</cp:coreProperties>
</file>