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記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　　月　　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31"/>
          <w:kern w:val="0"/>
        </w:rPr>
        <w:t>廿日市市</w:t>
      </w:r>
      <w:r>
        <w:rPr>
          <w:rFonts w:ascii="ＭＳ 明朝" w:hAnsi="ＭＳ 明朝" w:cs="ＭＳ 明朝"/>
          <w:spacing w:val="1"/>
          <w:kern w:val="0"/>
        </w:rPr>
        <w:t>長</w:t>
      </w:r>
      <w:r>
        <w:rPr>
          <w:rFonts w:ascii="ＭＳ 明朝" w:hAnsi="ＭＳ 明朝" w:cs="ＭＳ 明朝"/>
          <w:kern w:val="0"/>
        </w:rPr>
        <w:t>　様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産業部観光課）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　　　　　　　　　　　　　　　　（主催者）</w:t>
      </w:r>
    </w:p>
    <w:tbl>
      <w:tblPr>
        <w:tblW w:w="5508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4392"/>
      </w:tblGrid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0"/>
                <w:kern w:val="0"/>
              </w:rPr>
              <w:t>代表者氏</w:t>
            </w:r>
            <w:r>
              <w:rPr>
                <w:rFonts w:ascii="ＭＳ 明朝" w:hAnsi="ＭＳ 明朝" w:cs="ＭＳ 明朝"/>
                <w:spacing w:val="1"/>
                <w:w w:val="80"/>
                <w:kern w:val="0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連絡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（担当者名：　　　　　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観光友好都市提携１５周年記念冠使用の承認申請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このたび、次のとおり事業を実施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ついては、廿日市市の後援等の名義使用に合わせて観光友好都市提携１５周年記念の冠の使用の承認を受けたいので、申請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□欄は、該当箇所にレ印をしてください。）</w:t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080"/>
      </w:tblGrid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冠　の　名　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廿日市市・モン・サン＝ミッシェル市 観光友好都市提携１５周年記念</w:t>
            </w:r>
          </w:p>
        </w:tc>
      </w:tr>
      <w:tr>
        <w:trPr>
          <w:trHeight w:val="13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申請団</w:t>
            </w:r>
            <w:r>
              <w:rPr>
                <w:rFonts w:ascii="ＭＳ 明朝" w:hAnsi="ＭＳ 明朝" w:cs="ＭＳ 明朝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＊政治、宗教活動団体への名義使用許可は行いません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廿日市市及び廿日市市教育委員会の補助団体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国、県及び地方公共団体に準ずる団体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報道機関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その他（　　　　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2"/>
                <w:kern w:val="0"/>
              </w:rPr>
              <w:t>事業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日時（実施期間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0"/>
                <w:kern w:val="0"/>
              </w:rPr>
              <w:t>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参加対象者</w:t>
            </w:r>
            <w:r>
              <w:rPr>
                <w:rFonts w:ascii="ＭＳ 明朝" w:hAnsi="ＭＳ 明朝" w:cs="ＭＳ 明朝"/>
                <w:kern w:val="0"/>
              </w:rPr>
              <w:t>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4"/>
                <w:kern w:val="0"/>
              </w:rPr>
              <w:t>参加予定人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目的・内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（具体的に</w:t>
            </w:r>
            <w:r>
              <w:rPr>
                <w:rFonts w:ascii="ＭＳ 明朝" w:hAnsi="ＭＳ 明朝" w:cs="ＭＳ 明朝"/>
                <w:kern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後援等の名義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の有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廿日市市に申請済み（　　年　　月　　日申請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廿日市市教育委員会に申請済み（　　年　　月　　日申請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未提出（廿日市市・廿日市市教育委員会に　　年　　月　日申請予定）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134" w:gutter="0" w:header="0" w:top="56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Ａ列４番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2:00Z</dcterms:created>
  <dc:creator>Hataita Sumiko</dc:creator>
  <dc:description/>
  <cp:keywords/>
  <dc:language>en-US</dc:language>
  <cp:lastModifiedBy>karita keiko8190</cp:lastModifiedBy>
  <cp:lastPrinted>2019-03-27T19:58:00Z</cp:lastPrinted>
  <dcterms:modified xsi:type="dcterms:W3CDTF">2024-03-13T01:52:00Z</dcterms:modified>
  <cp:revision>37</cp:revision>
  <dc:subject/>
  <dc:title>様式１</dc:title>
</cp:coreProperties>
</file>