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３号（第２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630"/>
        </w:rPr>
        <w:t>承諾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" w:right="-284" w:firstLine="195"/>
        <w:rPr/>
      </w:pPr>
      <w:r>
        <w:rPr/>
        <w:t>住所　　　　　　　　　　　　　　　氏名　　　　　　　　　　　申請の建築基準法第</w:t>
      </w:r>
      <w:r>
        <w:rPr/>
        <w:t>4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の認定ついて、権利者及び管理者として、将来にわたって通行することについて、異議なく承諾します。</w:t>
      </w:r>
    </w:p>
    <w:tbl>
      <w:tblPr>
        <w:tblW w:w="94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678"/>
        <w:gridCol w:w="911"/>
        <w:gridCol w:w="992"/>
        <w:gridCol w:w="1276"/>
        <w:gridCol w:w="2551"/>
        <w:gridCol w:w="1843"/>
        <w:gridCol w:w="629"/>
      </w:tblGrid>
      <w:tr>
        <w:trPr>
          <w:trHeight w:val="81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承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4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権利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※当該道は、建築基準法第４３条第２項第１号に係る申請の敷地から同法第４２条に規定する道路に至るまでの連続した範囲とする。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7:00Z</dcterms:created>
  <dc:creator>(株)ぎょうせい</dc:creator>
  <dc:description/>
  <dc:language>en-US</dc:language>
  <cp:lastModifiedBy>Tomarino Toshimi</cp:lastModifiedBy>
  <cp:lastPrinted>2000-09-22T12:06:00Z</cp:lastPrinted>
  <dcterms:modified xsi:type="dcterms:W3CDTF">2019-10-25T07:00:00Z</dcterms:modified>
  <cp:revision>6</cp:revision>
  <dc:subject/>
  <dc:title>様式第5号(第18条、第19条関係)</dc:title>
</cp:coreProperties>
</file>