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２号</w:t>
      </w:r>
      <w:r>
        <w:rPr>
          <w:sz w:val="20"/>
        </w:rPr>
        <w:t xml:space="preserve"> </w:t>
      </w:r>
      <w:r>
        <w:rPr>
          <w:sz w:val="20"/>
        </w:rPr>
        <w:t>（第２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pacing w:val="315"/>
          <w:sz w:val="20"/>
        </w:rPr>
        <w:t>認定計画</w:t>
      </w:r>
      <w:r>
        <w:rPr>
          <w:sz w:val="20"/>
        </w:rPr>
        <w:t>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0"/>
        <w:gridCol w:w="2587"/>
        <w:gridCol w:w="2456"/>
        <w:gridCol w:w="2647"/>
      </w:tblGrid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" w:right="-60" w:firstLine="1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道路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線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58"/>
                <w:sz w:val="20"/>
              </w:rPr>
            </w:pPr>
            <w:r>
              <w:rPr>
                <w:spacing w:val="158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" w:right="-60" w:firstLine="1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告示番号・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firstLine="200"/>
              <w:jc w:val="left"/>
              <w:rPr>
                <w:sz w:val="20"/>
              </w:rPr>
            </w:pPr>
            <w:r>
              <w:rPr>
                <w:sz w:val="20"/>
              </w:rPr>
              <w:t>告示第　　　　　号　　　　　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" w:right="-60" w:firstLine="1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幅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ｍ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" w:right="-60" w:firstLine="1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画幅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ｍ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" w:firstLine="1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と接する部分の延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道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画道路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 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　１　建築基準法施行令第１３１条の２第２項に係る申請の場合に限り、作成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不用の文字は、消すこと。</w:t>
      </w:r>
    </w:p>
    <w:p>
      <w:pPr>
        <w:pStyle w:val="Normal"/>
        <w:ind w:firstLine="600"/>
        <w:rPr/>
      </w:pPr>
      <w:r>
        <w:rPr>
          <w:sz w:val="20"/>
        </w:rPr>
        <w:t>３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9:00Z</dcterms:created>
  <dc:creator>(株)ぎょうせい</dc:creator>
  <dc:description/>
  <cp:keywords/>
  <dc:language>en-US</dc:language>
  <cp:lastModifiedBy>Tomarino Toshimi</cp:lastModifiedBy>
  <cp:lastPrinted>2000-09-22T12:51:00Z</cp:lastPrinted>
  <dcterms:modified xsi:type="dcterms:W3CDTF">2019-10-25T07:00:00Z</dcterms:modified>
  <cp:revision>9</cp:revision>
  <dc:subject/>
  <dc:title>様式第12号 (第29条関係)</dc:title>
</cp:coreProperties>
</file>