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0" w:hanging="420"/>
        <w:rPr/>
      </w:pPr>
      <w:r>
        <w:rPr/>
        <w:t>付表１　移動支援事業の届出に係る記載事項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85"/>
        <w:gridCol w:w="493"/>
        <w:gridCol w:w="137"/>
        <w:gridCol w:w="357"/>
        <w:gridCol w:w="273"/>
        <w:gridCol w:w="221"/>
        <w:gridCol w:w="494"/>
        <w:gridCol w:w="494"/>
        <w:gridCol w:w="51"/>
        <w:gridCol w:w="443"/>
        <w:gridCol w:w="217"/>
        <w:gridCol w:w="277"/>
        <w:gridCol w:w="488"/>
        <w:gridCol w:w="6"/>
        <w:gridCol w:w="9"/>
        <w:gridCol w:w="870"/>
        <w:gridCol w:w="210"/>
        <w:gridCol w:w="750"/>
        <w:gridCol w:w="2035"/>
      </w:tblGrid>
      <w:tr>
        <w:trPr>
          <w:trHeight w:val="49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経営者の連絡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行う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金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土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祝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年間の休業日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99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平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土曜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99" w:right="-84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日曜・祝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>
          <w:trHeight w:val="66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注１　用紙の大きさは、日本工業規格Ａ列４とする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２　記入欄が不足する場合は、適宜欄を設けて記入するか又は別の用紙に記入して添付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３　「営業日」欄は営業をする曜日に○を付け、その他の年間の休業日を記入すること。　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付表２　地域活動支援センターを経営する事業の届出に係る記載事項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85"/>
        <w:gridCol w:w="493"/>
        <w:gridCol w:w="137"/>
        <w:gridCol w:w="357"/>
        <w:gridCol w:w="168"/>
        <w:gridCol w:w="30"/>
        <w:gridCol w:w="296"/>
        <w:gridCol w:w="494"/>
        <w:gridCol w:w="494"/>
        <w:gridCol w:w="51"/>
        <w:gridCol w:w="443"/>
        <w:gridCol w:w="217"/>
        <w:gridCol w:w="180"/>
        <w:gridCol w:w="97"/>
        <w:gridCol w:w="488"/>
        <w:gridCol w:w="6"/>
        <w:gridCol w:w="9"/>
        <w:gridCol w:w="372"/>
        <w:gridCol w:w="498"/>
        <w:gridCol w:w="90"/>
        <w:gridCol w:w="15"/>
        <w:gridCol w:w="105"/>
        <w:gridCol w:w="750"/>
        <w:gridCol w:w="2035"/>
      </w:tblGrid>
      <w:tr>
        <w:trPr>
          <w:trHeight w:val="35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経営者の連絡先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行う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主た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火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金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土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祝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年間の休業日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99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平日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土曜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～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99" w:right="-84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日曜・祝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>
          <w:trHeight w:val="1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行う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従た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職員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配置状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職　　種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専任者・その他の別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常勤・非常勤の別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専任者　・　その他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常勤　・　非常勤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専任者　・　その他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常勤　・　非常勤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専任者　・　その他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常勤　・　非常勤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専任者　・　その他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常勤　・　非常勤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専任者　・　その他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常勤　・　非常勤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専任者　・　その他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常勤　・　非常勤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備基準上の記載項目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の名称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備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備の有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創作的活動、生産活動の機会の提供及び交流の促進等ができる場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便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創作的活動、生産活動の機会の提供及び交流の促進等ができる場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便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創作的活動、生産活動の機会の提供及び交流の促進等ができる場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便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注１　用紙の大きさは、日本工業規格Ａ列４とする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２　記入欄が不足する場合は、適宜欄を設けて記入するか又は別の用紙に記入して添付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３　「営業日」欄は営業をする曜日に○を付け、その他の年間の休業日を記入すること。　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４　「事業を行う従たる事業所」については、地域活動支援センターを経営する事業を複数の事業所で実施する場合において、その従たる事業所に関する事項を記入すること。また、営業日等について、主たる事業所と異なる場合は、適宜欄を設けて記入するか又は別の用紙に記入して添付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 xml:space="preserve">　５　「職員の配置状況」については、職種を記入するとともに該当する事項を○で囲むこと。なお、「専任者」は、専ら本事業に従事するものを指し、「その他」は本事業以外の業務にも従事するものを指すものであること。 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６　「設備基準上の記載項目等」については、事業所ごとに該当する事項を○で囲むこと。なお、他の施設等の設備を利用できる場合等については、その旨を備考欄に具体的に記入すること。</w:t>
      </w:r>
    </w:p>
    <w:p>
      <w:pPr>
        <w:pStyle w:val="Normal"/>
        <w:overflowPunct w:val="false"/>
        <w:autoSpaceDE w:val="false"/>
        <w:rPr/>
      </w:pPr>
      <w:r>
        <w:rPr/>
        <w:t>添付書類　１　事業所の平面図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　　　２　運営規程</w:t>
      </w:r>
      <w:r>
        <w:br w:type="page"/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付表３　福祉ホームを経営する事業の届出に係る記載事項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635"/>
        <w:gridCol w:w="1095"/>
        <w:gridCol w:w="105"/>
        <w:gridCol w:w="1260"/>
        <w:gridCol w:w="1455"/>
        <w:gridCol w:w="15"/>
        <w:gridCol w:w="210"/>
        <w:gridCol w:w="1005"/>
        <w:gridCol w:w="45"/>
        <w:gridCol w:w="1050"/>
        <w:gridCol w:w="1735"/>
      </w:tblGrid>
      <w:tr>
        <w:trPr>
          <w:trHeight w:val="323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経営者の連絡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行う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主た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行う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従た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備基準上の記載項目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備の有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１室あたり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大定員（人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利用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あたり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小床面積（㎡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収納設備を除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76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居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浴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便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人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共用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居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浴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便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人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共用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居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浴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便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人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共用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注１　用紙の大きさは、日本工業規格Ａ列４とする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２　記入欄が不足する場合は、適宜欄を設けて記入するか又は別の用紙に記入して添付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３　「事業を行う従たる事業所」については、福祉ホームを経営する事業を複数の場所で実施する場合において、その従たる事業所に関する事項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４　「設備基準上の記載項目等」については、事業所ごとに必要事項を記入するとともに、該当する事項を○で囲むこと。なお、当該事業所について、従前から他の事業等により運営していた場合は、備考欄に当該事業等の名称について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１　事業所の平面図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２　運営規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1:00Z</dcterms:created>
  <dc:creator>(株)ぎょうせい</dc:creator>
  <dc:description/>
  <dc:language>en-US</dc:language>
  <cp:lastModifiedBy>Yamasaki Yasunori</cp:lastModifiedBy>
  <cp:lastPrinted>2012-08-14T10:32:00Z</cp:lastPrinted>
  <dcterms:modified xsi:type="dcterms:W3CDTF">2015-02-06T11:16:00Z</dcterms:modified>
  <cp:revision>3</cp:revision>
  <dc:subject/>
  <dc:title>様式第5号(第6条関係)</dc:title>
</cp:coreProperties>
</file>