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４号（第３１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(1</w:t>
      </w:r>
      <w:r>
        <w:rPr/>
        <w:t>面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34"/>
        <w:gridCol w:w="406"/>
        <w:gridCol w:w="1890"/>
        <w:gridCol w:w="1155"/>
        <w:gridCol w:w="420"/>
        <w:gridCol w:w="1260"/>
        <w:gridCol w:w="3520"/>
      </w:tblGrid>
      <w:tr>
        <w:trPr/>
        <w:tc>
          <w:tcPr>
            <w:tcW w:w="55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障害福祉サービス事業等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廃止・休止）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trHeight w:val="72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休止しようとする事業の内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53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spacing w:val="53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53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spacing w:val="53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サービス等の種類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経営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法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務所の所在地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3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予定年月日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95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予定年月日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月　　日～　　　　年　　月　　日</w:t>
            </w:r>
          </w:p>
        </w:tc>
      </w:tr>
      <w:tr>
        <w:trPr>
          <w:trHeight w:val="1248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・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の理由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に便宜を受け、又は入所している者に対する処置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58" w:hRule="atLeast"/>
          <w:cantSplit w:val="true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5"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186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1.2pt;margin-top:9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1905</wp:posOffset>
                      </wp:positionH>
                      <wp:positionV relativeFrom="paragraph">
                        <wp:posOffset>1338580</wp:posOffset>
                      </wp:positionV>
                      <wp:extent cx="774065" cy="3524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0.15pt;margin-top:105.4pt;width:60.9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上記のとおり障害福祉サービス事業等を廃止又は休止するので，障害者の日常生活及び社会生活を総合的に支援するための法律第７９条第４項及び児童福祉法第３４条の３第４の規定によ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業経営者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印　</w:t>
            </w:r>
          </w:p>
        </w:tc>
      </w:tr>
      <w:tr>
        <w:trPr>
          <w:trHeight w:val="477" w:hRule="atLeast"/>
          <w:cantSplit w:val="true"/>
        </w:trPr>
        <w:tc>
          <w:tcPr>
            <w:tcW w:w="59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及び代表者の氏名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廿日市市長　様</w:t>
            </w:r>
          </w:p>
        </w:tc>
      </w:tr>
    </w:tbl>
    <w:p>
      <w:pPr>
        <w:pStyle w:val="Normal"/>
        <w:overflowPunct w:val="false"/>
        <w:autoSpaceDE w:val="false"/>
        <w:ind w:right="210" w:hanging="0"/>
        <w:jc w:val="left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　用紙の大きさは，日本工業規格Ａ列４番とする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14:00Z</dcterms:created>
  <dc:creator>(株)ぎょうせい</dc:creator>
  <dc:description/>
  <dc:language>en-US</dc:language>
  <cp:lastModifiedBy>Yamasaki Yasunori</cp:lastModifiedBy>
  <cp:lastPrinted>2012-10-04T15:08:00Z</cp:lastPrinted>
  <dcterms:modified xsi:type="dcterms:W3CDTF">2014-05-01T05:14:00Z</dcterms:modified>
  <cp:revision>2</cp:revision>
  <dc:subject/>
  <dc:title>様式第5号(第6条関係)</dc:title>
</cp:coreProperties>
</file>