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300" w:before="113" w:after="0"/>
        <w:jc w:val="center"/>
        <w:textAlignment w:val="baseline"/>
        <w:rPr>
          <w:rFonts w:ascii="ＭＳ 明朝" w:hAnsi="ＭＳ 明朝" w:eastAsia="ＭＳ ゴシック" w:cs="ＭＳ 明朝"/>
          <w:b/>
          <w:b/>
          <w:color w:val="000000"/>
          <w:spacing w:val="12"/>
          <w:kern w:val="0"/>
          <w:sz w:val="19"/>
        </w:rPr>
      </w:pPr>
      <w:r>
        <w:rPr>
          <w:rFonts w:ascii="ＭＳ 明朝" w:hAnsi="ＭＳ 明朝" w:cs="ＭＳ 明朝" w:eastAsia="ＭＳ ゴシック"/>
          <w:b/>
          <w:color w:val="000000"/>
          <w:spacing w:val="12"/>
          <w:kern w:val="0"/>
          <w:sz w:val="19"/>
        </w:rPr>
        <w:t>令和７年度 留守家庭児童会入会申込書</w:t>
      </w:r>
    </w:p>
    <w:tbl>
      <w:tblPr>
        <w:tblW w:w="99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1933"/>
        <w:gridCol w:w="527"/>
        <w:gridCol w:w="1021"/>
        <w:gridCol w:w="1419"/>
        <w:gridCol w:w="645"/>
        <w:gridCol w:w="505"/>
        <w:gridCol w:w="398"/>
        <w:gridCol w:w="2064"/>
        <w:gridCol w:w="387"/>
        <w:gridCol w:w="645"/>
      </w:tblGrid>
      <w:tr>
        <w:trPr>
          <w:trHeight w:val="2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0"/>
                <w:sz w:val="20"/>
              </w:rPr>
              <w:t>入会児童の情報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児童氏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color w:val="000000"/>
                <w:sz w:val="20"/>
              </w:rPr>
              <w:t>生年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color w:val="000000"/>
                <w:sz w:val="20"/>
              </w:rPr>
              <w:t>月日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平成　　年　　月　　日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男□女</w:t>
            </w:r>
          </w:p>
        </w:tc>
      </w:tr>
      <w:tr>
        <w:trPr>
          <w:trHeight w:val="5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学校名・学年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　　　　　　小学校　　　　年　（令和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t>7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年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t>4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月現在）</w:t>
            </w:r>
          </w:p>
        </w:tc>
      </w:tr>
      <w:tr>
        <w:trPr>
          <w:trHeight w:val="4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2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"/>
                <w:kern w:val="0"/>
                <w:sz w:val="20"/>
              </w:rPr>
              <w:t>健康面で気になるこ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（健康状態、心配ご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無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配慮を要するこ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（支援学級在籍、障がい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無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アレルギーの有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（出来るだけ具体的に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無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現在治療中の病気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（病名・病院名・電話番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無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その他集団生活をする上で気になるこ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無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同居の家族状況（本人を除く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続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生年月日</w:t>
            </w:r>
          </w:p>
          <w:p>
            <w:pPr>
              <w:pStyle w:val="Normal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（年齢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緊急連絡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電話番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連絡順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児童を保育できない理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5"/>
              </w:rPr>
              <w:t>(18</w:t>
            </w:r>
            <w:r>
              <w:rPr>
                <w:rFonts w:ascii="ＭＳ 明朝" w:hAnsi="ＭＳ 明朝" w:cs="ＭＳ 明朝"/>
                <w:color w:val="000000"/>
                <w:kern w:val="0"/>
                <w:sz w:val="15"/>
              </w:rPr>
              <w:t>歳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15"/>
              </w:rPr>
              <w:t>-64</w:t>
            </w:r>
            <w:r>
              <w:rPr>
                <w:rFonts w:ascii="ＭＳ 明朝" w:hAnsi="ＭＳ 明朝" w:cs="ＭＳ 明朝"/>
                <w:color w:val="000000"/>
                <w:kern w:val="0"/>
                <w:sz w:val="15"/>
              </w:rPr>
              <w:t>歳の方は該当理由に☑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15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　　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自宅　   －    －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携帯　   －    －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会社等   －    －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82245</wp:posOffset>
                      </wp:positionV>
                      <wp:extent cx="247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4.35pt" to="16.8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63220</wp:posOffset>
                      </wp:positionV>
                      <wp:extent cx="247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8.6pt" to="16.8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就労 □疾病 □介護 □出産 </w:t>
            </w:r>
          </w:p>
          <w:p>
            <w:pPr>
              <w:pStyle w:val="Normal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就学 □求職 □その他</w:t>
            </w:r>
          </w:p>
        </w:tc>
      </w:tr>
      <w:tr>
        <w:trPr>
          <w:trHeight w:val="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　　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携帯　   －    －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会社等   －    －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4470</wp:posOffset>
                      </wp:positionV>
                      <wp:extent cx="247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1pt" to="16.8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就労 □疾病 □介護 □出産 </w:t>
            </w:r>
          </w:p>
          <w:p>
            <w:pPr>
              <w:pStyle w:val="Normal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就学 □求職 □その他</w:t>
            </w:r>
          </w:p>
        </w:tc>
      </w:tr>
      <w:tr>
        <w:trPr>
          <w:trHeight w:val="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　　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携帯　   －    －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会社等   －    －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0820</wp:posOffset>
                      </wp:positionV>
                      <wp:extent cx="247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6pt" to="16.8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就労 □疾病 □介護 □出産 </w:t>
            </w:r>
          </w:p>
          <w:p>
            <w:pPr>
              <w:pStyle w:val="Normal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就学 □求職 □その他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　　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携帯　   －    －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会社等   －    －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7170</wp:posOffset>
                      </wp:positionV>
                      <wp:extent cx="2476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7.1pt" to="16.8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就労 □疾病 □介護 □出産 </w:t>
            </w:r>
          </w:p>
          <w:p>
            <w:pPr>
              <w:pStyle w:val="Normal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就学 □求職 □その他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　　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携帯　   －    －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会社等   －    －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4470</wp:posOffset>
                      </wp:positionV>
                      <wp:extent cx="247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1pt" to="16.8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就労 □疾病 □介護 □出産 </w:t>
            </w:r>
          </w:p>
          <w:p>
            <w:pPr>
              <w:pStyle w:val="Normal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就学 □求職 □その他</w:t>
            </w:r>
          </w:p>
        </w:tc>
      </w:tr>
      <w:tr>
        <w:trPr>
          <w:trHeight w:val="2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利用希望月</w:t>
            </w:r>
          </w:p>
        </w:tc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  <w:tbl>
            <w:tblPr>
              <w:tblW w:w="902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3"/>
              <w:gridCol w:w="404"/>
              <w:gridCol w:w="358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</w:tblGrid>
            <w:tr>
              <w:trPr>
                <w:trHeight w:val="862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希望する月に☑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sz w:val="20"/>
                    </w:rPr>
                    <w:t>毎月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firstLine="248"/>
                    <w:jc w:val="left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毎月以外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4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5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6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7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8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9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10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11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12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1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2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3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129" w:hanging="0"/>
                    <w:jc w:val="left"/>
                    <w:textAlignment w:val="baseline"/>
                    <w:rPr>
                      <w:rFonts w:ascii="ＭＳ 明朝" w:hAnsi="ＭＳ 明朝" w:eastAsia="ＭＳ 明朝" w:cs="ＭＳ 明朝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通常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3,000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円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2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人目以降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1,500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円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129" w:hanging="0"/>
                    <w:jc w:val="left"/>
                    <w:textAlignment w:val="baseline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（平日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: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放課後～最長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18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時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129" w:hanging="0"/>
                    <w:jc w:val="left"/>
                    <w:textAlignment w:val="baseline"/>
                    <w:rPr>
                      <w:rFonts w:ascii="ＭＳ 明朝" w:hAnsi="ＭＳ 明朝" w:eastAsia="ＭＳ 明朝" w:cs="ＭＳ 明朝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延長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20"/>
                    </w:rPr>
                    <w:t>3,600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円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2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人目以降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2,100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円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129" w:hanging="0"/>
                    <w:jc w:val="left"/>
                    <w:textAlignment w:val="baseline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（平日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: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放課後～最長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18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時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30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16"/>
                    </w:rPr>
                    <w:t>分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129" w:hanging="0"/>
                    <w:jc w:val="left"/>
                    <w:textAlignment w:val="baseline"/>
                    <w:rPr>
                      <w:color w:val="000000"/>
                    </w:rPr>
                  </w:pPr>
                  <w:r>
                    <w:rPr>
                      <w:rFonts w:ascii="ＭＳ 明朝" w:hAnsi="ＭＳ 明朝" w:cs="ＭＳ 明朝"/>
                      <w:color w:val="000000"/>
                      <w:kern w:val="0"/>
                      <w:sz w:val="20"/>
                    </w:rPr>
                    <w:t>利用しない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57" w:hanging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9"/>
              </w:rPr>
              <w:t>兄弟姉妹の児童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9"/>
              </w:rPr>
              <w:t>入会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19"/>
              </w:rPr>
              <w:t>申込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0"/>
                <w:sz w:val="19"/>
              </w:rPr>
              <w:t>の有無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19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0"/>
                <w:sz w:val="19"/>
              </w:rPr>
              <w:t>有（学年・氏名　　　　　　　　　　　　　　　　　　）・□無</w:t>
            </w:r>
          </w:p>
        </w:tc>
      </w:tr>
      <w:tr>
        <w:trPr>
          <w:trHeight w:val="2009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 w:before="60" w:after="0"/>
              <w:ind w:left="0" w:right="258" w:hanging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入会案内を熟覧し、内容について承知したので、留守家庭児童会への入会を申し込み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 w:before="57" w:after="0"/>
              <w:ind w:left="0" w:right="258" w:hanging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廿日市市長　様　　　　　　　　　　　　　　　　　　　令和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 w:before="57" w:after="0"/>
              <w:ind w:left="3994" w:right="0" w:hanging="0"/>
              <w:jc w:val="both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保護者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vertAlign w:val="superscript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〒　　　－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42240</wp:posOffset>
                      </wp:positionV>
                      <wp:extent cx="914400" cy="2952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sz w:val="14"/>
                                    </w:rPr>
                                    <w:t>納入義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sz w:val="14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16pt;mso-wrap-distance-right:16pt;mso-wrap-distance-top:0pt;mso-wrap-distance-bottom:0pt;margin-top:11.2pt;mso-position-vertical-relative:text;margin-left:18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sz w:val="14"/>
                              </w:rPr>
                              <w:t>納入義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sz w:val="14"/>
                              </w:rPr>
                              <w:t>者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 w:before="0" w:after="0"/>
              <w:ind w:left="4896" w:hanging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住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 w:before="201" w:after="201"/>
              <w:ind w:left="4896" w:hanging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名　</w:t>
            </w:r>
          </w:p>
        </w:tc>
      </w:tr>
    </w:tbl>
    <w:p>
      <w:pPr>
        <w:pStyle w:val="Normal"/>
        <w:spacing w:lineRule="exact" w:line="300"/>
        <w:ind w:left="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7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7"/>
          <w:u w:val="wave"/>
        </w:rPr>
        <w:t>口座振替依頼書の「納税（納入）義務者名」欄には、この申込書の保護者と同じ氏名を記入し</w:t>
      </w:r>
      <w:r>
        <w:rPr>
          <w:rFonts w:ascii="ＭＳ Ｐゴシック" w:hAnsi="ＭＳ Ｐゴシック" w:cs="ＭＳ Ｐゴシック" w:eastAsia="ＭＳ Ｐゴシック"/>
          <w:kern w:val="0"/>
          <w:sz w:val="17"/>
          <w:u w:val="wave"/>
        </w:rPr>
        <w:t>てください。</w:t>
      </w:r>
    </w:p>
    <w:sectPr>
      <w:headerReference w:type="default" r:id="rId2"/>
      <w:type w:val="nextPage"/>
      <w:pgSz w:w="11906" w:h="16838"/>
      <w:pgMar w:left="1134" w:right="850" w:gutter="0" w:header="680" w:top="850" w:footer="0" w:bottom="850"/>
      <w:pgNumType w:fmt="decimal"/>
      <w:formProt w:val="false"/>
      <w:textDirection w:val="lrTb"/>
      <w:docGrid w:type="linesAndChars" w:linePitch="41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textAlignment w:val="baseline"/>
      <w:rPr>
        <w:rFonts w:ascii="ＭＳ Ｐゴシック" w:hAnsi="ＭＳ Ｐゴシック" w:eastAsia="ＭＳ Ｐゴシック" w:cs="ＭＳ Ｐゴシック"/>
        <w:color w:val="000000"/>
        <w:kern w:val="0"/>
        <w:sz w:val="22"/>
      </w:rPr>
    </w:pPr>
    <w:r>
      <w:rPr>
        <w:rFonts w:ascii="ＭＳ Ｐゴシック" w:hAnsi="ＭＳ Ｐゴシック" w:cs="ＭＳ Ｐゴシック" w:eastAsia="ＭＳ Ｐゴシック"/>
        <w:color w:val="000000"/>
        <w:kern w:val="0"/>
        <w:sz w:val="22"/>
      </w:rPr>
      <w:t>様式１　　　　　　　　　　　　　　　　　　　　　　　　　　　　　　児童会受理年月日　　令和　　　　年　　　　月　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7:00Z</dcterms:created>
  <dc:creator>Takehira Naoki</dc:creator>
  <dc:description/>
  <cp:keywords/>
  <dc:language>en-US</dc:language>
  <cp:lastModifiedBy>nakayama rie2814</cp:lastModifiedBy>
  <cp:lastPrinted>2023-12-07T17:00:00Z</cp:lastPrinted>
  <dcterms:modified xsi:type="dcterms:W3CDTF">2024-11-12T07:24:00Z</dcterms:modified>
  <cp:revision>116</cp:revision>
  <dc:subject/>
  <dc:title>様式１</dc:title>
</cp:coreProperties>
</file>