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廿　日　市　市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様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組織の名称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氏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b/>
          <w:sz w:val="24"/>
        </w:rPr>
        <w:t>令和７年度コミュニティ助成事業（一般コミュニティ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）　助成申請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次のとおり、一般コミュニティ助成事業</w:t>
      </w:r>
      <w:r>
        <w:rPr>
          <w:rFonts w:ascii="ＭＳ 明朝" w:hAnsi="ＭＳ 明朝" w:cs="ＭＳ 明朝"/>
          <w:color w:val="000000"/>
          <w:kern w:val="0"/>
          <w:sz w:val="24"/>
        </w:rPr>
        <w:t>を行いたいので、必要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cs="ＭＳ 明朝" w:ascii="ＭＳ 明朝" w:hAnsi="ＭＳ 明朝"/>
          <w:color w:val="000000"/>
          <w:kern w:val="0"/>
          <w:sz w:val="24"/>
          <w:u w:val="dotted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１　事業実施団体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2864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37"/>
                              <w:gridCol w:w="719"/>
                              <w:gridCol w:w="1198"/>
                              <w:gridCol w:w="1916"/>
                              <w:gridCol w:w="359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広　島　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市（区）町村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廿　日　市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組織の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　事業所所在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  <w:t>〒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広島県廿日市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０８２９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67"/>
                                      <w:kern w:val="0"/>
                                      <w:sz w:val="24"/>
                                    </w:rPr>
                                    <w:t>結成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63.55pt;mso-wrap-distance-left:7.1pt;mso-wrap-distance-right:0pt;mso-wrap-distance-top:0pt;mso-wrap-distance-bottom:0pt;margin-top:9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37"/>
                        <w:gridCol w:w="719"/>
                        <w:gridCol w:w="1198"/>
                        <w:gridCol w:w="1916"/>
                        <w:gridCol w:w="359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広　島　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市（区）町村名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廿　日　市　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組織の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２　事業所所在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333333"/>
                                <w:kern w:val="0"/>
                                <w:sz w:val="24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広島県廿日市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０８２９（　　　）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67"/>
                                <w:kern w:val="0"/>
                                <w:sz w:val="24"/>
                              </w:rPr>
                              <w:t>結成年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費総額（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充当財源（Ｂ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円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「特定充当財源」欄には、申請団体等で負担する額を記入してくださ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助成申請額は１０万円単位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助成申請事業の計画</w:t>
      </w:r>
    </w:p>
    <w:p>
      <w:pPr>
        <w:pStyle w:val="Normal"/>
        <w:ind w:firstLine="210"/>
        <w:rPr/>
      </w:pPr>
      <w:r>
        <w:rPr/>
        <w:t>（１）助成申請事業の名称（例：○○他コミュニティ活動備品の整備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助成申請事業の趣旨・目的（取り組むべき課題の重要性・緊急性及び実施に至る経緯・背景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助成申請事業の内容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①</w:t>
      </w:r>
      <w:r>
        <w:rPr/>
        <w:t>　実施期間：西暦　　年　　月　　日開始～西暦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（事業の内容、実施方法等を具体的にわかりやすく記入）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79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助成申請事業の期待できる効果（どのような対象にどのような効果が期待できるか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0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６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のコミュニティ助成事業の助成実績とその概要</w:t>
      </w:r>
    </w:p>
    <w:p>
      <w:pPr>
        <w:pStyle w:val="Normal"/>
        <w:numPr>
          <w:ilvl w:val="0"/>
          <w:numId w:val="1"/>
        </w:numPr>
        <w:rPr/>
      </w:pPr>
      <w:r>
        <w:rPr/>
        <w:t>同様の事業を実施している場合はその概要</w:t>
      </w:r>
    </w:p>
    <w:p>
      <w:pPr>
        <w:pStyle w:val="Normal"/>
        <w:numPr>
          <w:ilvl w:val="0"/>
          <w:numId w:val="1"/>
        </w:numPr>
        <w:rPr/>
      </w:pPr>
      <w:r>
        <w:rPr/>
        <w:t>申請事業の分野について過去にどのような事業を実施してきた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４　宝くじの社会貢献広報の仕方</w:t>
      </w:r>
    </w:p>
    <w:p>
      <w:pPr>
        <w:pStyle w:val="Normal"/>
        <w:ind w:firstLine="210"/>
        <w:rPr/>
      </w:pPr>
      <w:r>
        <w:rPr/>
        <w:t>（１）市民センターだよりへの掲載</w:t>
      </w:r>
    </w:p>
    <w:p>
      <w:pPr>
        <w:pStyle w:val="Normal"/>
        <w:rPr/>
      </w:pPr>
      <w:r>
        <w:rPr/>
        <w:t>　　　　発行予定日：西暦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購入備品、設備、印刷物等への広報表示</w:t>
      </w:r>
    </w:p>
    <w:p>
      <w:pPr>
        <w:pStyle w:val="Normal"/>
        <w:ind w:left="420" w:firstLine="420"/>
        <w:rPr/>
      </w:pPr>
      <w:r>
        <w:rPr/>
        <w:t>別紙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添付資料</w:t>
      </w:r>
    </w:p>
    <w:tbl>
      <w:tblPr>
        <w:tblW w:w="93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80"/>
        <w:gridCol w:w="346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書類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チェック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別記様式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号別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実施主体規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Ｐゴシック" w:cs="Century"/>
                <w:kern w:val="2"/>
                <w:sz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実施主体の令和６年度事業計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及び予算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金額積算根拠（見積書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内容に関する資料（カタログ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事前確認事項チェックリス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その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チェック欄に○を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財団法人自治総合センター</dc:creator>
  <dc:description/>
  <cp:keywords/>
  <dc:language>en-US</dc:language>
  <cp:lastModifiedBy>Muraoka Minami2851</cp:lastModifiedBy>
  <cp:lastPrinted>2019-08-19T14:50:00Z</cp:lastPrinted>
  <dcterms:modified xsi:type="dcterms:W3CDTF">2024-09-06T07:25:00Z</dcterms:modified>
  <cp:revision>27</cp:revision>
  <dc:subject/>
  <dc:title/>
</cp:coreProperties>
</file>