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廿日市市熱中症対策指定暑熱避難施設申込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7"/>
        <w:gridCol w:w="70"/>
        <w:gridCol w:w="1517"/>
        <w:gridCol w:w="1587"/>
        <w:gridCol w:w="1587"/>
        <w:gridCol w:w="1590"/>
      </w:tblGrid>
      <w:tr>
        <w:trPr>
          <w:trHeight w:val="79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施設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　　　　　　　　　　　　　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施　設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住　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〒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広島県廿日市市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>
          <w:trHeight w:val="79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672" w:leader="none"/>
                <w:tab w:val="left" w:pos="1257" w:leader="none"/>
              </w:tabs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代表者</w:t>
            </w:r>
          </w:p>
          <w:p>
            <w:pPr>
              <w:pStyle w:val="Normal"/>
              <w:widowControl w:val="false"/>
              <w:tabs>
                <w:tab w:val="clear" w:pos="840"/>
                <w:tab w:val="center" w:pos="672" w:leader="none"/>
                <w:tab w:val="left" w:pos="1257" w:leader="none"/>
              </w:tabs>
              <w:jc w:val="both"/>
              <w:rPr>
                <w:rFonts w:ascii="ＭＳ ゴシック" w:hAnsi="ＭＳ ゴシック" w:eastAsia="ＭＳ ゴシック" w:cs="ＭＳ ゴシック"/>
                <w:kern w:val="2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4"/>
              </w:rPr>
              <w:tab/>
              <w:t>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4"/>
              </w:rPr>
              <w:t>協定締結時</w:t>
            </w:r>
          </w:p>
          <w:p>
            <w:pPr>
              <w:pStyle w:val="Normal"/>
              <w:widowControl w:val="false"/>
              <w:tabs>
                <w:tab w:val="clear" w:pos="840"/>
                <w:tab w:val="center" w:pos="672" w:leader="none"/>
                <w:tab w:val="left" w:pos="1257" w:leader="none"/>
              </w:tabs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kern w:val="2"/>
                <w:sz w:val="14"/>
              </w:rPr>
              <w:t>「甲」になる方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  <w:tab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住所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法人名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役職・氏名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施設管理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責任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役職・氏名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電話番号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担当者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連絡先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部署・氏名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電話番号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  <w:t>E-Mail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開放可能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日・時間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曜日：月・火・水・木・金・土・日・祝　　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6"/>
              </w:rPr>
              <w:t>※可能な曜日に○</w:t>
            </w:r>
          </w:p>
          <w:p>
            <w:pPr>
              <w:pStyle w:val="Normal"/>
              <w:widowControl w:val="false"/>
              <w:ind w:right="2" w:hanging="0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</w:rPr>
              <w:t>（午前・午後）　　　　時　　　分から（午前・午後）　　　　時　　　分まで　　　</w:t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開放可能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場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受入可能人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飲料の販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有・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無料ウォーターサーバ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有・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授乳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有・無</w:t>
            </w:r>
          </w:p>
        </w:tc>
      </w:tr>
      <w:tr>
        <w:trPr>
          <w:trHeight w:val="954" w:hRule="exac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その他記入欄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※　水色着色部分の内容は市が公表する予定です。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添付書類：クーリングシェルターの位置を示した図面　　　　　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2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69"/>
      <w:jc w:val="both"/>
    </w:pPr>
    <w:rPr>
      <w:rFonts w:ascii="ＭＳ 明朝" w:hAnsi="ＭＳ 明朝" w:eastAsia="ＭＳ 明朝" w:cs="ＭＳ 明朝"/>
      <w:color w:val="auto"/>
      <w:spacing w:val="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11:00Z</dcterms:created>
  <dc:creator/>
  <dc:description/>
  <cp:keywords/>
  <dc:language>en-US</dc:language>
  <cp:lastModifiedBy>Takehira Yuko</cp:lastModifiedBy>
  <cp:lastPrinted>2010-03-31T13:13:00Z</cp:lastPrinted>
  <dcterms:modified xsi:type="dcterms:W3CDTF">2024-08-15T08:12:00Z</dcterms:modified>
  <cp:revision>11</cp:revision>
  <dc:subject/>
  <dc:title/>
</cp:coreProperties>
</file>