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  <w:t xml:space="preserve">                                                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　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　　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年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月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日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廿日市市長　様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　住　所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　氏名又は名称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　代表者の氏名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専用水道業務委託届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  <w:u w:val="single"/>
        </w:rPr>
        <w:t>　　　　　　　　　　</w:t>
      </w:r>
      <w:r>
        <w:rPr>
          <w:rFonts w:ascii="ＭＳ 明朝" w:hAnsi="ＭＳ 明朝" w:cs="ＭＳ 明朝"/>
          <w:sz w:val="24"/>
        </w:rPr>
        <w:t>専用水道における水道の管理に関する技術上の業務の一部（全部）を、水道法３４条第１項において準用する第２４条の３第１項の規定に基づき委託したので、同法第３４条第１項において準用する第２４条の３第２項の規定により届け出ます。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103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専用水道設置者</w:t>
            </w:r>
            <w:r>
              <w:rPr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水道管理業務受託者</w:t>
            </w:r>
            <w:r>
              <w:rPr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主たる事務所の所在地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名称及び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水道業務技術管理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委託した業務の範</w:t>
            </w:r>
            <w:r>
              <w:rPr>
                <w:kern w:val="0"/>
                <w:sz w:val="24"/>
              </w:rPr>
              <w:t>囲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契約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947" w:right="851" w:gutter="0" w:header="0" w:top="1701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" w:hAnsi=" ＭＳ 明朝" w:eastAsia=" ＭＳ 明朝" w:cs=" ＭＳ 明朝"/>
      <w:color w:val="auto"/>
      <w:spacing w:val="2"/>
      <w:sz w:val="18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8:00Z</dcterms:created>
  <dc:creator>広島県</dc:creator>
  <dc:description/>
  <cp:keywords/>
  <dc:language>en-US</dc:language>
  <cp:lastModifiedBy>Hasegawa Satoko</cp:lastModifiedBy>
  <cp:lastPrinted>2005-01-28T17:34:00Z</cp:lastPrinted>
  <dcterms:modified xsi:type="dcterms:W3CDTF">2024-07-08T02:38:00Z</dcterms:modified>
  <cp:revision>5</cp:revision>
  <dc:subject/>
  <dc:title>水道整備指導，認可</dc:title>
</cp:coreProperties>
</file>