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  <w:t xml:space="preserve">                                                        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　　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年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月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日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廿日市市長　様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　住　所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　氏名又は名称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　代表者の氏名　　　　　　　　　　　　　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jc w:val="center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専用水道布設工事の確認について（申請）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この布設工事を実施したいので、水道法第３３条第１項の規定により、工事設計書その他厚生労働省令で定める書類を添えて申請します。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主たる事務所の所在地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主たる事務所の名称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代表者の氏名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水道事務所の所在地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専用水道の所在地</w:t>
      </w:r>
    </w:p>
    <w:p>
      <w:pPr>
        <w:pStyle w:val="Normal"/>
        <w:snapToGrid w:val="false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sectPr>
      <w:type w:val="nextPage"/>
      <w:pgSz w:w="11906" w:h="16838"/>
      <w:pgMar w:left="947" w:right="851" w:gutter="0" w:header="0" w:top="1701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" w:hAnsi=" ＭＳ 明朝" w:eastAsia=" ＭＳ 明朝" w:cs=" ＭＳ 明朝"/>
      <w:color w:val="auto"/>
      <w:spacing w:val="2"/>
      <w:sz w:val="18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28:00Z</dcterms:created>
  <dc:creator>広島県</dc:creator>
  <dc:description/>
  <cp:keywords/>
  <dc:language>en-US</dc:language>
  <cp:lastModifiedBy>Hasegawa Satoko</cp:lastModifiedBy>
  <cp:lastPrinted>2023-01-27T13:21:00Z</cp:lastPrinted>
  <dcterms:modified xsi:type="dcterms:W3CDTF">2024-07-08T02:36:00Z</dcterms:modified>
  <cp:revision>6</cp:revision>
  <dc:subject/>
  <dc:title>水道整備指導，認可</dc:title>
</cp:coreProperties>
</file>