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</w:rPr>
      </w:pPr>
      <w:r>
        <w:rPr>
          <w:sz w:val="44"/>
        </w:rPr>
        <w:t>許　可　申　請　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sz w:val="24"/>
        </w:rPr>
      </w:pPr>
      <w:r>
        <w:rPr>
          <w:sz w:val="24"/>
        </w:rPr>
        <w:t>廿日市市長　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　　　　　　住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　　申請者　氏名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　　　　　　　　　　　（連絡先：　　　　　　　　　　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都市計画法第５３条第１項の許可を受けたいので、下記により申請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sz w:val="24"/>
        </w:rPr>
      </w:pPr>
      <w:r>
        <w:rPr>
          <w:sz w:val="24"/>
        </w:rPr>
        <w:t>１　建築物の敷地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　　　　所在及び地番　　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　　２　建築物の構造　　</w:t>
      </w:r>
      <w:r>
        <w:rPr>
          <w:sz w:val="24"/>
          <w:u w:val="single"/>
        </w:rPr>
        <w:t>　　　　　　　　　　　　　　　　　　　　　　</w:t>
      </w:r>
      <w:r>
        <w:rPr>
          <w:sz w:val="24"/>
        </w:rPr>
        <w:t>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　　　　（建築物の主要用途：　　　　　　　　　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３　工事種別　　　　□新築　　　□増築　　　□改築　　　□移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４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</wp:posOffset>
                </wp:positionV>
                <wp:extent cx="5143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2007"/>
                              <w:gridCol w:w="1953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以外の部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3"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延べ面積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9pt;mso-wrap-distance-left:9.05pt;mso-wrap-distance-right:9.05pt;mso-wrap-distance-top:0pt;mso-wrap-distance-bottom:0pt;margin-top:15.3pt;mso-position-vertical-relative:text;margin-left: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2007"/>
                        <w:gridCol w:w="1953"/>
                        <w:gridCol w:w="1980"/>
                      </w:tblGrid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申請部分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以外の部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3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敷地面積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延べ面積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</w:t>
      </w:r>
      <w:r>
        <w:rPr>
          <w:sz w:val="24"/>
          <w:bdr w:val="single" w:sz="4" w:space="0" w:color="000000"/>
        </w:rPr>
        <w:t>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５　添付図書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①位置図（１／２５００以上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②敷地内における建築物の位置を表示する図書（１／５００以上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③各階平面図（１／１００以上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④２面以上の建築物の断面図（１／２００以上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⑤その他参考となるべき事項を記載した図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871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2:31:00Z</dcterms:created>
  <dc:creator>広島市</dc:creator>
  <dc:description/>
  <cp:keywords/>
  <dc:language>en-US</dc:language>
  <cp:lastModifiedBy>Maehana Takenori</cp:lastModifiedBy>
  <cp:lastPrinted>2008-06-03T09:33:00Z</cp:lastPrinted>
  <dcterms:modified xsi:type="dcterms:W3CDTF">2024-04-17T01:34:00Z</dcterms:modified>
  <cp:revision>8</cp:revision>
  <dc:subject/>
  <dc:title>許　可　申　請　書</dc:title>
</cp:coreProperties>
</file>