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許　可　申　請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廿日市市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　　　　　　　　　　申請者　氏名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（連絡先：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都市計画法第５３条第１項の許可を受けたいので、下記により申請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１　建築物の敷地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　　所在及び地番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２　建築物の構造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（建築物の主要用途：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３　工事種別　　　　□新築　　　□増築　　　□改築　　　□移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5143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007"/>
                              <w:gridCol w:w="195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15.3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007"/>
                        <w:gridCol w:w="1953"/>
                        <w:gridCol w:w="198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５　添付図書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①位置図（１／２５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②敷地内における建築物の位置を表示する図書（１／５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③各階平面図（１／１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④２面以上の建築物の断面図（１／２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⑤その他参考となるべき事項を記載した図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871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1:00Z</dcterms:created>
  <dc:creator>広島市</dc:creator>
  <dc:description/>
  <cp:keywords/>
  <dc:language>en-US</dc:language>
  <cp:lastModifiedBy>Maehana Takenori</cp:lastModifiedBy>
  <cp:lastPrinted>2008-06-03T09:33:00Z</cp:lastPrinted>
  <dcterms:modified xsi:type="dcterms:W3CDTF">2024-04-17T01:11:00Z</dcterms:modified>
  <cp:revision>7</cp:revision>
  <dc:subject/>
  <dc:title>許　可　申　請　書</dc:title>
</cp:coreProperties>
</file>