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１号（第５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廿 日 市 市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15" w:leader="none"/>
        </w:tabs>
        <w:jc w:val="center"/>
        <w:rPr>
          <w:sz w:val="24"/>
        </w:rPr>
      </w:pPr>
      <w:r>
        <w:rPr>
          <w:sz w:val="21"/>
        </w:rPr>
        <w:t>〒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申 請 者　住所　</w:t>
      </w:r>
      <w:r>
        <w:rPr>
          <w:w w:val="80"/>
          <w:sz w:val="24"/>
        </w:rPr>
        <w:t>廿日市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36671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5pt" to="468.7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  <w:r>
        <w:rPr>
          <w:sz w:val="16"/>
        </w:rPr>
        <w:t>ふりがな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　　　　　氏名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00</wp:posOffset>
                </wp:positionV>
                <wp:extent cx="36671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5pt" to="470.2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38100</wp:posOffset>
                </wp:positionV>
                <wp:extent cx="1533525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シャチハタ印は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pt;mso-wrap-distance-left:9.05pt;mso-wrap-distance-right:9.05pt;mso-wrap-distance-top:0pt;mso-wrap-distance-bottom:0pt;margin-top:3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シャチハタ印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　　　　　電話番号　（　　　　）　　　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電動生ごみ処理機購入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電動生ごみ処理機購入費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sz w:val="24"/>
        </w:rPr>
        <w:t>購入予定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　メーカー名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２　機種名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購入予定店舗名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廿 日 市 市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私は廿日市市電動生ごみ処理機購入費補助金交付要綱第３条第１項第３号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の規定に基づき、使用状況等のモニター調査に協力することを了承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モニター調査期間：電動生ごみ処理機購入後から１年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53" w:leader="none"/>
        </w:tabs>
        <w:rPr>
          <w:sz w:val="24"/>
        </w:rPr>
      </w:pPr>
      <w:r>
        <w:rPr>
          <w:sz w:val="24"/>
        </w:rPr>
        <w:tab/>
      </w:r>
      <w:r>
        <w:rPr>
          <w:sz w:val="21"/>
        </w:rPr>
        <w:t>〒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所　</w:t>
      </w:r>
      <w:r>
        <w:rPr>
          <w:w w:val="80"/>
          <w:sz w:val="24"/>
        </w:rPr>
        <w:t>廿日市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22225</wp:posOffset>
                </wp:positionV>
                <wp:extent cx="36671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75pt" to="383.2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ふりがな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名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63500</wp:posOffset>
                </wp:positionV>
                <wp:extent cx="36671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pt" to="383.2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63500</wp:posOffset>
                </wp:positionV>
                <wp:extent cx="1533525" cy="203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シャチハタ印は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pt;mso-wrap-distance-left:9.05pt;mso-wrap-distance-right:9.05pt;mso-wrap-distance-top:0pt;mso-wrap-distance-bottom:0pt;margin-top: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シャチハタ印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3:00Z</dcterms:created>
  <dc:creator>廿日市市</dc:creator>
  <dc:description/>
  <cp:keywords/>
  <dc:language>en-US</dc:language>
  <cp:lastModifiedBy>Yoshimura Nao</cp:lastModifiedBy>
  <cp:lastPrinted>2023-03-30T11:00:00Z</cp:lastPrinted>
  <dcterms:modified xsi:type="dcterms:W3CDTF">2024-03-25T12:27:00Z</dcterms:modified>
  <cp:revision>19</cp:revision>
  <dc:subject/>
  <dc:title>生ごみ処理機等購入費補助金交付要綱による</dc:title>
</cp:coreProperties>
</file>