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5808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6804" w:leader="none"/>
              </w:tabs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浄化槽使用再開届出書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804" w:leader="none"/>
              </w:tabs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長　様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　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　電話番号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76" w:leader="none"/>
                <w:tab w:val="left" w:pos="7938" w:leader="none"/>
              </w:tabs>
              <w:ind w:firstLine="237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浄化槽の使用を再開したので、浄化槽法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1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２第２項の規定により、次のとおり届け出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　設置場所の地名地番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　処理の対象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①</w:t>
            </w:r>
            <w:r>
              <w:rPr>
                <w:rFonts w:ascii="ＭＳ 明朝" w:hAnsi="ＭＳ 明朝" w:cs="ＭＳ 明朝"/>
                <w:kern w:val="2"/>
                <w:sz w:val="21"/>
              </w:rPr>
              <w:t>し尿のみ　　　②し尿及び雑排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　使用再開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　　月　　　　日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　再開の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事務処理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277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注意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　※欄には、記載しないこと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　２欄は、該当する事項を○で囲むこと。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備考　用紙の大きさは、日本産業規格Ａ列４番とする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4:00Z</dcterms:created>
  <dc:creator/>
  <dc:description/>
  <cp:keywords/>
  <dc:language>en-US</dc:language>
  <cp:lastModifiedBy>Kaneshiro Masatoshi</cp:lastModifiedBy>
  <dcterms:modified xsi:type="dcterms:W3CDTF">2023-11-14T01:45:00Z</dcterms:modified>
  <cp:revision>12</cp:revision>
  <dc:subject/>
  <dc:title/>
</cp:coreProperties>
</file>