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３号（第３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消防団サポート事業所登録申請書（団体用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廿　日　市　市　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申請者　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名　　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代表者名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消防団サポート事業所として、別紙「消防団サポート事業所登録申請（団体用）一覧表」のとお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416" w:gutter="0" w:header="0" w:top="1560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備考　用紙の大きさは、日本工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列４番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３号</w:t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別紙　　　　　　　　　　　　　　　　　消防団サポート事業所登録申請（団体用）一覧表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1701"/>
        <w:gridCol w:w="2410"/>
        <w:gridCol w:w="1417"/>
        <w:gridCol w:w="1418"/>
        <w:gridCol w:w="1984"/>
        <w:gridCol w:w="1843"/>
      </w:tblGrid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等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業種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時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休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効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優遇措置の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件等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ﾒｰ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優遇措置は連続して１年以上としてください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記載された事項は、本事業推進の目的以外には使用し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　用紙の大きさは、日本工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列４番とする。</w:t>
      </w:r>
    </w:p>
    <w:sectPr>
      <w:type w:val="nextPage"/>
      <w:pgSz w:orient="landscape" w:w="16838" w:h="11906"/>
      <w:pgMar w:left="851" w:right="1560" w:gutter="0" w:header="0" w:top="1701" w:footer="0" w:bottom="14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6:49:00Z</dcterms:created>
  <dc:creator>Nishi Yasuhiro</dc:creator>
  <dc:description/>
  <dc:language>en-US</dc:language>
  <cp:lastModifiedBy>Home page</cp:lastModifiedBy>
  <cp:lastPrinted>2015-09-01T14:04:00Z</cp:lastPrinted>
  <dcterms:modified xsi:type="dcterms:W3CDTF">2015-09-13T06:49:00Z</dcterms:modified>
  <cp:revision>2</cp:revision>
  <dc:subject/>
  <dc:title/>
</cp:coreProperties>
</file>