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生活援助（グループホーム）家賃額証明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年　　月　　日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廿日市市長　様</w:t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事業者名　</w:t>
      </w:r>
    </w:p>
    <w:p>
      <w:pPr>
        <w:pStyle w:val="Normal"/>
        <w:ind w:left="2520" w:firstLine="840"/>
        <w:rPr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     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本事業所は、下記の者と</w:t>
      </w:r>
      <w:r>
        <w:rPr>
          <w:sz w:val="24"/>
        </w:rPr>
        <w:t>共同生活援助（グループホーム）の利用に係る契約を締結し、家賃額等は下記のとおりであることを証明す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309"/>
      </w:tblGrid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所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利用者氏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共同住居名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4"/>
              </w:rPr>
              <w:t>（グループホーム等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契約期間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年　　月　　日　～　　　　年　　月　　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家賃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月額　　　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ただし、日割計算による算定を指定場合は、　　　円</w:t>
            </w:r>
            <w:r>
              <w:rPr>
                <w:rFonts w:cs="ＭＳ 明朝" w:ascii="ＭＳ 明朝" w:hAnsi="ＭＳ 明朝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kern w:val="0"/>
                <w:sz w:val="16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1:00Z</dcterms:created>
  <dc:creator>00454</dc:creator>
  <dc:description/>
  <cp:keywords/>
  <dc:language>en-US</dc:language>
  <cp:lastModifiedBy>Morimatsu Manae</cp:lastModifiedBy>
  <cp:lastPrinted>2014-06-10T16:56:00Z</cp:lastPrinted>
  <dcterms:modified xsi:type="dcterms:W3CDTF">2023-03-31T01:39:00Z</dcterms:modified>
  <cp:revision>3</cp:revision>
  <dc:subject/>
  <dc:title>（参考様式）</dc:title>
</cp:coreProperties>
</file>