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９条，第１６条，第２３条，第３８条，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廿日市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8"/>
        <w:gridCol w:w="1497"/>
        <w:gridCol w:w="1371"/>
      </w:tblGrid>
      <w:tr>
        <w:trPr>
          <w:cantSplit w:val="true"/>
        </w:trPr>
        <w:tc>
          <w:tcPr>
            <w:tcW w:w="681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特定施設の使用を廃止したので，広島県生活環境の保全等に関する条例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13</w:t>
            </w:r>
            <w:r>
              <w:rPr>
                <w:w w:val="90"/>
              </w:rPr>
              <w:t>条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の規定により，</w:t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23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49</w:t>
            </w:r>
            <w:r>
              <w:rPr>
                <w:w w:val="9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67</w:t>
            </w:r>
            <w:r>
              <w:rPr>
                <w:w w:val="90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/>
          </w:tcPr>
          <w:p>
            <w:pPr>
              <w:pStyle w:val="Normal"/>
              <w:ind w:left="-105" w:right="-105" w:hanging="0"/>
              <w:rPr/>
            </w:pPr>
            <w:r>
              <w:rPr/>
              <w:t>次のとおり届け出ます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62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特定施設の設置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，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840" w:hanging="42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24:00Z</dcterms:created>
  <dc:creator>環境企画課</dc:creator>
  <dc:description/>
  <cp:keywords/>
  <dc:language>en-US</dc:language>
  <cp:lastModifiedBy>Makimura Syoichi</cp:lastModifiedBy>
  <cp:lastPrinted>2021-09-22T16:17:00Z</cp:lastPrinted>
  <dcterms:modified xsi:type="dcterms:W3CDTF">2023-01-23T01:13:00Z</dcterms:modified>
  <cp:revision>23</cp:revision>
  <dc:subject/>
  <dc:title>様式第１</dc:title>
</cp:coreProperties>
</file>