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kern w:val="0"/>
          <w:sz w:val="24"/>
        </w:rPr>
        <w:t>特定施設の種類ごと</w:t>
      </w:r>
      <w:r>
        <w:rPr>
          <w:spacing w:val="4"/>
          <w:kern w:val="0"/>
          <w:sz w:val="24"/>
        </w:rPr>
        <w:t>の</w:t>
      </w:r>
      <w:r>
        <w:rPr>
          <w:kern w:val="0"/>
          <w:sz w:val="24"/>
        </w:rPr>
        <w:t>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廿日市市長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公称能</w:t>
            </w:r>
            <w:r>
              <w:rPr>
                <w:spacing w:val="2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開始時</w:t>
            </w:r>
            <w:r>
              <w:rPr>
                <w:spacing w:val="4"/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終了時</w:t>
            </w:r>
            <w:r>
              <w:rPr>
                <w:spacing w:val="4"/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1:00Z</dcterms:created>
  <dc:creator>環境企画課</dc:creator>
  <dc:description/>
  <cp:keywords/>
  <dc:language>en-US</dc:language>
  <cp:lastModifiedBy>Makimura Syoichi</cp:lastModifiedBy>
  <cp:lastPrinted>2021-03-01T09:42:00Z</cp:lastPrinted>
  <dcterms:modified xsi:type="dcterms:W3CDTF">2023-01-19T01:29:00Z</dcterms:modified>
  <cp:revision>7</cp:revision>
  <dc:subject/>
  <dc:title>様式第１</dc:title>
</cp:coreProperties>
</file>