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8_k1"/>
      <w:bookmarkStart w:id="1" w:name="j8"/>
      <w:bookmarkStart w:id="2" w:name="j7_k1_g2"/>
      <w:bookmarkStart w:id="3" w:name="j7_k1_g1"/>
      <w:bookmarkStart w:id="4" w:name="j7_k1"/>
      <w:bookmarkStart w:id="5" w:name="j7"/>
      <w:bookmarkStart w:id="6" w:name="j6_k2"/>
      <w:bookmarkStart w:id="7" w:name="j6_k1"/>
      <w:bookmarkStart w:id="8" w:name="j6"/>
      <w:bookmarkStart w:id="9" w:name="j5_k2_g6"/>
      <w:bookmarkStart w:id="10" w:name="j5_k2_g5"/>
      <w:bookmarkStart w:id="11" w:name="j5_k2_g4"/>
      <w:bookmarkStart w:id="12" w:name="j5_k2_g3"/>
      <w:bookmarkStart w:id="13" w:name="j5_k2_g2"/>
      <w:bookmarkStart w:id="14" w:name="j5_k2_g1"/>
      <w:bookmarkStart w:id="15" w:name="j5_k2"/>
      <w:bookmarkStart w:id="16" w:name="j5_k1"/>
      <w:bookmarkStart w:id="17" w:name="j5"/>
      <w:bookmarkStart w:id="18" w:name="j4_k3"/>
      <w:bookmarkStart w:id="19" w:name="j4_k2_g10"/>
      <w:bookmarkStart w:id="20" w:name="j4_k2_g9"/>
      <w:bookmarkStart w:id="21" w:name="j4_k2_g8"/>
      <w:bookmarkStart w:id="22" w:name="j4_k2_g7"/>
      <w:bookmarkStart w:id="23" w:name="j4_k2_g6"/>
      <w:bookmarkStart w:id="24" w:name="j4_k2_g5"/>
      <w:bookmarkStart w:id="25" w:name="j4_k2_g4"/>
      <w:bookmarkStart w:id="26" w:name="j4_k2_g3"/>
      <w:bookmarkStart w:id="27" w:name="j4_k2_g2"/>
      <w:bookmarkStart w:id="28" w:name="j4_k2_g1"/>
      <w:bookmarkStart w:id="29" w:name="j4_k2"/>
      <w:bookmarkStart w:id="30" w:name="j4_k1"/>
      <w:bookmarkStart w:id="31" w:name="j4"/>
      <w:bookmarkStart w:id="32" w:name="j3_k1_g5"/>
      <w:bookmarkStart w:id="33" w:name="j3_k1_g4"/>
      <w:bookmarkStart w:id="34" w:name="j3_k1_g3"/>
      <w:bookmarkStart w:id="35" w:name="j3_k1_g2"/>
      <w:bookmarkStart w:id="36" w:name="j3_k1_g1"/>
      <w:bookmarkStart w:id="37" w:name="j3_k1"/>
      <w:bookmarkStart w:id="38" w:name="j3"/>
      <w:bookmarkStart w:id="39" w:name="j2_k1_g6"/>
      <w:bookmarkStart w:id="40" w:name="j2_k1_g5"/>
      <w:bookmarkStart w:id="41" w:name="j2_k1_g4"/>
      <w:bookmarkStart w:id="42" w:name="j2_k1_g3"/>
      <w:bookmarkStart w:id="43" w:name="j2_k1_g2"/>
      <w:bookmarkStart w:id="44" w:name="j2_k1_g1"/>
      <w:bookmarkStart w:id="45" w:name="j2_k1"/>
      <w:bookmarkStart w:id="46" w:name="j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別記様式第</w:t>
      </w:r>
      <w:r>
        <w:rPr>
          <w:strike w:val="false"/>
          <w:dstrike w:val="false"/>
          <w:color w:val="000000"/>
        </w:rPr>
        <w:t>５</w:t>
      </w:r>
      <w:r>
        <w:rPr/>
        <w:t>号）</w:t>
      </w:r>
    </w:p>
    <w:p>
      <w:pPr>
        <w:pStyle w:val="Normal"/>
        <w:jc w:val="right"/>
        <w:rPr/>
      </w:pPr>
      <w:r>
        <w:rPr/>
        <w:t>年　　月　　日</w:t>
      </w:r>
    </w:p>
    <w:p>
      <w:pPr>
        <w:pStyle w:val="Normal"/>
        <w:rPr/>
      </w:pPr>
      <w:r>
        <w:rPr/>
      </w:r>
    </w:p>
    <w:p>
      <w:pPr>
        <w:pStyle w:val="Normal"/>
        <w:rPr/>
      </w:pPr>
      <w:r>
        <w:rPr/>
      </w:r>
    </w:p>
    <w:p>
      <w:pPr>
        <w:pStyle w:val="Normal"/>
        <w:rPr/>
      </w:pPr>
      <w:r>
        <w:rPr/>
        <w:t>廿日市市長　様</w:t>
      </w:r>
    </w:p>
    <w:p>
      <w:pPr>
        <w:pStyle w:val="Normal"/>
        <w:rPr/>
      </w:pPr>
      <w:r>
        <w:rPr/>
      </w:r>
    </w:p>
    <w:p>
      <w:pPr>
        <w:pStyle w:val="Normal"/>
        <w:rPr/>
      </w:pPr>
      <w:r>
        <w:rPr/>
      </w:r>
    </w:p>
    <w:p>
      <w:pPr>
        <w:pStyle w:val="Normal"/>
        <w:snapToGrid w:val="false"/>
        <w:spacing w:lineRule="atLeast" w:line="240"/>
        <w:ind w:firstLine="3840"/>
        <w:rPr/>
      </w:pPr>
      <w:r>
        <w:rPr/>
        <w:t>地縁による団体の名称及び主たる事務所の所在地</w:t>
      </w:r>
    </w:p>
    <w:p>
      <w:pPr>
        <w:pStyle w:val="Normal"/>
        <w:snapToGrid w:val="false"/>
        <w:spacing w:lineRule="atLeast" w:line="240"/>
        <w:rPr/>
      </w:pPr>
      <w:r>
        <w:rPr/>
        <w:t>　　　　　　　　　　　　　　　　</w:t>
      </w:r>
    </w:p>
    <w:p>
      <w:pPr>
        <w:pStyle w:val="Normal"/>
        <w:snapToGrid w:val="false"/>
        <w:spacing w:lineRule="atLeast" w:line="240"/>
        <w:ind w:firstLine="4080"/>
        <w:rPr/>
      </w:pPr>
      <w:r>
        <w:rPr/>
        <w:t>名　称</w:t>
      </w:r>
    </w:p>
    <w:p>
      <w:pPr>
        <w:pStyle w:val="Normal"/>
        <w:snapToGrid w:val="false"/>
        <w:spacing w:lineRule="atLeast" w:line="240"/>
        <w:rPr/>
      </w:pPr>
      <w:r>
        <w:rPr/>
        <w:t>　　　　　　　　　　　　　　　　</w:t>
      </w:r>
    </w:p>
    <w:p>
      <w:pPr>
        <w:pStyle w:val="Normal"/>
        <w:snapToGrid w:val="false"/>
        <w:spacing w:lineRule="atLeast" w:line="240"/>
        <w:ind w:firstLine="4080"/>
        <w:rPr/>
      </w:pPr>
      <w:r>
        <w:rPr/>
        <w:t>所在地</w:t>
      </w:r>
    </w:p>
    <w:p>
      <w:pPr>
        <w:pStyle w:val="Normal"/>
        <w:snapToGrid w:val="false"/>
        <w:spacing w:lineRule="atLeast" w:line="240"/>
        <w:ind w:firstLine="4080"/>
        <w:rPr/>
      </w:pPr>
      <w:r>
        <w:rPr/>
      </w:r>
    </w:p>
    <w:p>
      <w:pPr>
        <w:pStyle w:val="Normal"/>
        <w:snapToGrid w:val="false"/>
        <w:spacing w:lineRule="atLeast" w:line="240"/>
        <w:rPr/>
      </w:pPr>
      <w:r>
        <w:rPr/>
        <w:t>　　　　　　　　　　　　　　　　代表者の氏名及び住所</w:t>
      </w:r>
    </w:p>
    <w:p>
      <w:pPr>
        <w:pStyle w:val="Normal"/>
        <w:snapToGrid w:val="false"/>
        <w:spacing w:lineRule="atLeast" w:line="240"/>
        <w:rPr/>
      </w:pPr>
      <w:r>
        <w:rPr/>
      </w:r>
    </w:p>
    <w:p>
      <w:pPr>
        <w:pStyle w:val="Normal"/>
        <w:snapToGrid w:val="false"/>
        <w:spacing w:lineRule="atLeast" w:line="240"/>
        <w:ind w:firstLine="4080"/>
        <w:rPr/>
      </w:pPr>
      <w:r>
        <w:rPr/>
        <w:t>氏　名　　　　　　　　　　　　　　　　</w:t>
      </w:r>
    </w:p>
    <w:p>
      <w:pPr>
        <w:pStyle w:val="Normal"/>
        <w:snapToGrid w:val="false"/>
        <w:spacing w:lineRule="atLeast" w:line="240"/>
        <w:rPr/>
      </w:pPr>
      <w:r>
        <w:rPr/>
        <w:t>　　　　　　　　　　　　　　　　</w:t>
      </w:r>
    </w:p>
    <w:p>
      <w:pPr>
        <w:pStyle w:val="Normal"/>
        <w:snapToGrid w:val="false"/>
        <w:spacing w:lineRule="atLeast" w:line="240"/>
        <w:ind w:firstLine="4080"/>
        <w:rPr/>
      </w:pPr>
      <w:r>
        <w:rPr/>
        <w:t>住　所</w:t>
      </w:r>
    </w:p>
    <w:p>
      <w:pPr>
        <w:pStyle w:val="Normal"/>
        <w:rPr/>
      </w:pPr>
      <w:r>
        <w:rPr/>
      </w:r>
    </w:p>
    <w:p>
      <w:pPr>
        <w:pStyle w:val="Normal"/>
        <w:rPr/>
      </w:pPr>
      <w:r>
        <w:rPr/>
      </w:r>
    </w:p>
    <w:p>
      <w:pPr>
        <w:pStyle w:val="Normal"/>
        <w:jc w:val="center"/>
        <w:rPr>
          <w:w w:val="150"/>
        </w:rPr>
      </w:pPr>
      <w:r>
        <w:rPr>
          <w:w w:val="150"/>
        </w:rPr>
        <w:t>告 示 事 項 変 更 届 出 書</w:t>
      </w:r>
    </w:p>
    <w:p>
      <w:pPr>
        <w:pStyle w:val="Normal"/>
        <w:rPr>
          <w:w w:val="150"/>
        </w:rPr>
      </w:pPr>
      <w:r>
        <w:rPr>
          <w:w w:val="150"/>
        </w:rPr>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8:00Z</dcterms:created>
  <dc:creator>廿日市市</dc:creator>
  <dc:description/>
  <cp:keywords/>
  <dc:language>en-US</dc:language>
  <cp:lastModifiedBy>Nishimoto Natsuki</cp:lastModifiedBy>
  <cp:lastPrinted>2021-12-21T15:04:00Z</cp:lastPrinted>
  <dcterms:modified xsi:type="dcterms:W3CDTF">2022-01-11T08:03:00Z</dcterms:modified>
  <cp:revision>63</cp:revision>
  <dc:subject/>
  <dc:title>認可地縁団体印鑑登録証明事務処理要領</dc:title>
</cp:coreProperties>
</file>