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参考様式８－２）　　　　　　　　　　　　　　　　　　　　　　　　　</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７８条の２第４項各号及び第１１５条の１２第２項各号</w:t>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の規定に該当しない旨の誓約書</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廿　日　市　市　長</w:t>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　　住所</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val="false"/>
              <w:snapToGrid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bl>
    <w:p>
      <w:pPr>
        <w:pStyle w:val="Normal"/>
        <w:ind w:firstLine="46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氏名（法人にあっては名称及び代表者名）</w:t>
      </w:r>
    </w:p>
    <w:p>
      <w:pPr>
        <w:pStyle w:val="Normal"/>
        <w:ind w:firstLine="462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1155"/>
        <w:rPr/>
      </w:pPr>
      <w:r>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val="false"/>
              <w:snapToGrid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bl>
    <w:p>
      <w:pPr>
        <w:pStyle w:val="Normal"/>
        <w:ind w:left="210" w:firstLine="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が下記のいずれにも該当しない者であることを誓約します。</w:t>
      </w:r>
    </w:p>
    <w:p>
      <w:pPr>
        <w:pStyle w:val="Normal"/>
        <w:ind w:left="210" w:firstLine="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Style16"/>
        <w:rPr>
          <w:kern w:val="0"/>
        </w:rPr>
      </w:pPr>
      <w:r>
        <w:rPr>
          <w:kern w:val="0"/>
        </w:rPr>
        <w:t>記</w:t>
      </w:r>
    </w:p>
    <w:p>
      <w:pPr>
        <w:pStyle w:val="Normal"/>
        <w:rPr>
          <w:kern w:val="0"/>
        </w:rPr>
      </w:pPr>
      <w:r>
        <w:rPr>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23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介護保険法第７８条の２第４項）</w:t>
            </w:r>
          </w:p>
          <w:p>
            <w:pPr>
              <w:pStyle w:val="Normal"/>
              <w:widowControl w:val="false"/>
              <w:spacing w:lineRule="exact" w:line="180"/>
              <w:ind w:firstLine="24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一　申請者が市町村の条例で定める者で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二　当該申請に係る事業所の従業者の知識及び技能並びに人員が、第七十八条の四第一項の条例で定める基準若しくは同項の条例で定める員数又は同条第五項に規定する指定地域密着型サービスに従事する従業者に関する基準を満たしてい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四　当該申請に係る事業所が当該市町村の区域の外にある場合であって、その所在地の市町村長</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以下この条において「所在地市町村長」という。</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同意を得てい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四の二　申請者が、禁錮以上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第七十八条の十</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を取り消され、その取消しの日から起算して五年を経過しない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の二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第七十八条の十</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を取り消され、その取消しの日から起算して五年を経過しない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の三　申請者と密接な関係を有す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地域密着型介護老人福祉施設入所者生活介護に係る指定の申請者と密接な関係を有す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第七十八条の十</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七　申請者が、第七十八条の十</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又は第七十八条の八の規定による指定の辞退をした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の辞退について相当の理由があ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当該届出又は指定の辞退の日から起算して五年を経過しない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法人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役員等若しくは当該届出に係る法人でない事業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もの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管理者であった者又は当該指定の辞退に係る法人</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の辞退について相当の理由がある法人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役員等若しくは当該指定の辞退に係る法人でない事業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の辞退について相当の理由があるもの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管理者であった者で、当該届出又は指定の辞退の日から起算して五年を経過しない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八　申請者が、指定の申請前五年以内に居宅サービス等に関し不正又は著しく不当な行為をした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九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その役員等のうちに第四号の二から第六号まで又は前三号のいずれかに該当する者のある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その役員等のうちに第四号の二から第五号の三まで、第六号の二又は第七号から第八号までのいずれかに該当する者のある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一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ない事業所で、その管理者が第四号の二から第六号まで又は第七号から第八号までのいずれかに該当する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二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認知症対応型共同生活介護、地域密着型特定施設入居者生活介護又は地域密着型介護老人福祉施設入所者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ない事業所で、その管理者が第四号の二から第五号の三まで、第六号の二又は第七号から第八号までのいずれかに該当する者であるとき。</w:t>
            </w:r>
          </w:p>
          <w:p>
            <w:pPr>
              <w:pStyle w:val="Normal"/>
              <w:widowControl w:val="false"/>
              <w:spacing w:lineRule="exact" w:line="18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介護保険法第１１５条の１２第２項）</w:t>
            </w:r>
          </w:p>
          <w:p>
            <w:pPr>
              <w:pStyle w:val="Normal"/>
              <w:widowControl w:val="false"/>
              <w:spacing w:lineRule="exact" w:line="180"/>
              <w:ind w:firstLine="222"/>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一　申請者が市町村の条例で定める者で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二　当該申請に係る事業所の従業者の知識及び技能並びに人員が、第百十五条の十四第一項の条例で定める基準若しくは同項の条例で定める員数又は同条第五項に規定する指定地域密着型介護予防サービスに従事する従業者に関する基準を満たしてい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四　当該申請に係る事業所が当該市町村の区域の外にある場合であって、その所在地の市町村長の同意を得ていない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四の二　申請者が、禁錮以上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第百十五条の十九</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を取り消され、その取消しの日から起算して五年を経過しない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の二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第百十五条の十九</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を取り消され、その取消しの日から起算して五年を経過しない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六の三　申請者と密接な関係を有する者が、第百十五条の十九</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七　申請者が、第百十五条の十九</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二号から第五号まで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で、当該届出の日から起算して五年を経過しない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法人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役員等又は当該届出に係る法人でない事業所</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事業の廃止について相当の理由があるもの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管理者であった者で、当該届出の日から起算して五年を経過しない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八　申請者が、指定の申請前五年以内に居宅サービス等に関し不正又は著しく不当な行為をした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九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その役員等のうちに第四号の二から第六号まで又は前三号のいずれかに該当する者のある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その役員等のうちに第四号の二から第五号の三まで、第六号の二又は第七号から第八号までのいずれかに該当する者のあるもの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一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を除く。</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ない事業所で、その管理者が第四号の二から第六号まで又は第七号から第八号までのいずれかに該当する者であるとき。</w:t>
            </w:r>
          </w:p>
          <w:p>
            <w:pPr>
              <w:pStyle w:val="Normal"/>
              <w:widowControl w:val="false"/>
              <w:spacing w:lineRule="exact" w:line="180"/>
              <w:ind w:left="370" w:hanging="160"/>
              <w:jc w:val="both"/>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十二　申請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予防認知症対応型共同生活介護に係る指定の申請者に限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が、法人でない事業所で、その管理者が第四号の二から第五号の三まで、第六号の二又は第七号から第八号までのいずれかに該当する者であるとき。</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8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7:00Z</dcterms:created>
  <dc:creator>Nishimoto Naoya</dc:creator>
  <dc:description/>
  <cp:keywords/>
  <dc:language>en-US</dc:language>
  <cp:lastModifiedBy>Nishimoto Naoya</cp:lastModifiedBy>
  <cp:lastPrinted>2014-03-27T20:42:00Z</cp:lastPrinted>
  <dcterms:modified xsi:type="dcterms:W3CDTF">2021-09-09T08:47:00Z</dcterms:modified>
  <cp:revision>11</cp:revision>
  <dc:subject/>
  <dc:title>Ⅷ</dc:title>
</cp:coreProperties>
</file>