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4pt;margin-top:27pt;width:80.95pt;height:80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1920</wp:posOffset>
                </wp:positionV>
                <wp:extent cx="5958840" cy="801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付近見取り図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方位を書き入れ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631.2pt;mso-wrap-distance-left:9.05pt;mso-wrap-distance-right:9.05pt;mso-wrap-distance-top:0pt;mso-wrap-distance-bottom:0pt;margin-top:-9.6pt;mso-position-vertical-relative:text;margin-left:-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付近見取り図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方位を書き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0</wp:posOffset>
                </wp:positionV>
                <wp:extent cx="5943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現地調査等訪問するときに使用しますので、目印になるものを明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3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現地調査等訪問するときに使用しますので、目印になるものを明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7:00Z</dcterms:created>
  <dc:creator/>
  <dc:description/>
  <cp:keywords/>
  <dc:language>en-US</dc:language>
  <cp:lastModifiedBy>廿日市市</cp:lastModifiedBy>
  <cp:lastPrinted>2008-10-09T14:12:00Z</cp:lastPrinted>
  <dcterms:modified xsi:type="dcterms:W3CDTF">2008-10-09T05:12:00Z</dcterms:modified>
  <cp:revision>2</cp:revision>
  <dc:subject/>
  <dc:title/>
</cp:coreProperties>
</file>