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ind w:left="24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廿日市市シティプロモーションオンライン会議用バーチャル背景使用申込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廿日市市長　様</w:t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ind w:left="4004" w:firstLine="1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込者）</w:t>
      </w:r>
    </w:p>
    <w:p>
      <w:pPr>
        <w:pStyle w:val="Normal"/>
        <w:spacing w:lineRule="auto" w:line="276"/>
        <w:ind w:left="4162" w:firstLine="1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・所在地</w:t>
      </w:r>
    </w:p>
    <w:p>
      <w:pPr>
        <w:pStyle w:val="Normal"/>
        <w:spacing w:lineRule="auto" w:line="276"/>
        <w:ind w:left="3600"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spacing w:lineRule="auto" w:line="276"/>
        <w:ind w:left="3600"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</w:rPr>
        <w:t>次のとおり、</w:t>
      </w:r>
      <w:r>
        <w:rPr/>
        <w:t>廿日市市シティプロモーションオンライン会議用バーチャル背景</w:t>
      </w:r>
      <w:r>
        <w:rPr>
          <w:rFonts w:ascii="ＭＳ 明朝" w:hAnsi="ＭＳ 明朝" w:cs="ＭＳ 明朝"/>
        </w:rPr>
        <w:t>を使用したいので、</w:t>
      </w:r>
      <w:r>
        <w:rPr/>
        <w:t>廿日市市シティプロモーションオンライン会議用バーチャル背景</w:t>
      </w:r>
      <w:r>
        <w:rPr>
          <w:rFonts w:ascii="ＭＳ 明朝" w:hAnsi="ＭＳ 明朝" w:cs="ＭＳ 明朝"/>
        </w:rPr>
        <w:t>使用要領第４条の規定により申し込みます。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27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7"/>
              </w:rPr>
              <w:t>使用会議等の名</w:t>
            </w:r>
            <w:r>
              <w:rPr>
                <w:rFonts w:ascii="ＭＳ 明朝" w:hAnsi="ＭＳ 明朝" w:cs="ＭＳ 明朝"/>
                <w:spacing w:val="1"/>
              </w:rPr>
              <w:t>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200"/>
              </w:rPr>
              <w:t>使用画</w:t>
            </w:r>
            <w:r>
              <w:rPr>
                <w:rFonts w:ascii="ＭＳ 明朝" w:hAnsi="ＭＳ 明朝" w:cs="ＭＳ 明朝"/>
              </w:rPr>
              <w:t>像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" w:hAnsi="ＭＳ 明朝" w:cs="ＭＳ 明朝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1312545" cy="5194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2.85pt;width:103.3pt;height:40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する画像に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をつけ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ア　シティプロモーションロゴ　イ　かきひび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ウ　住吉堤防敷　エ　吉和水仙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オ　ウッドワンさくらぴあ大ホール　カ　獅子岩展望台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キ　旧津和野街道　ク　べにまんさ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40"/>
              </w:rPr>
              <w:t>使用日（予定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960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年　　月　　日 （　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40"/>
              </w:rPr>
              <w:t>遵守事項確認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申し込んだ内容及び目的のみに使用すること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使用の権利を第三者に譲渡、又は転貸しないこ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オンライン会議用背景のイメージを損なう使用をしないこと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商標登録、意匠登録等著作物に関する自己の権利を新たに設定し、又は登録しないこと。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</w:rPr>
              <w:t>（□に✓をつける）</w:t>
            </w:r>
          </w:p>
        </w:tc>
        <w:tc>
          <w:tcPr>
            <w:tcW w:w="7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☐ </w:t>
            </w:r>
            <w:r>
              <w:rPr>
                <w:rFonts w:ascii="ＭＳ 明朝" w:hAnsi="ＭＳ 明朝" w:cs="ＭＳ 明朝"/>
              </w:rPr>
              <w:t>上記の事項を確認し、遵守することを誓約します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"/>
              </w:rPr>
              <w:t>連絡先（担当者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　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Ｅメール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工業規格Ａ列４番とする。</w:t>
      </w:r>
    </w:p>
    <w:sectPr>
      <w:footerReference w:type="default" r:id="rId2"/>
      <w:type w:val="nextPage"/>
      <w:pgSz w:w="11906" w:h="16838"/>
      <w:pgMar w:left="1191" w:right="1134" w:gutter="0" w:header="0" w:top="907" w:footer="567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" w:cs="Century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>hat0203</dc:creator>
  <dc:description/>
  <cp:keywords/>
  <dc:language>en-US</dc:language>
  <cp:lastModifiedBy>satou　megumi 2298</cp:lastModifiedBy>
  <cp:lastPrinted>2013-05-24T11:29:00Z</cp:lastPrinted>
  <dcterms:modified xsi:type="dcterms:W3CDTF">2020-10-02T07:54:00Z</dcterms:modified>
  <cp:revision>14</cp:revision>
  <dc:subject/>
  <dc:title/>
</cp:coreProperties>
</file>