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三十七号様式（第六条の三、第十一条の四関係）（Ａ４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築基準法令による処分等の概要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建築確認】</w:t>
            </w:r>
          </w:p>
          <w:p>
            <w:pPr>
              <w:pStyle w:val="Normal"/>
              <w:spacing w:lineRule="exact" w:line="240"/>
              <w:ind w:firstLine="42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【イ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確認済証交付者】</w:t>
            </w:r>
          </w:p>
          <w:p>
            <w:pPr>
              <w:pStyle w:val="Normal"/>
              <w:spacing w:lineRule="exact" w:line="240"/>
              <w:ind w:firstLine="42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【ロ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確認済証番号】　　　　第　　　号    　【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交付年月日】　　　　年　月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計画変更の確認）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 </w:t>
            </w:r>
            <w:r>
              <w:rPr>
                <w:rFonts w:ascii="ＭＳ 明朝;MS Mincho" w:hAnsi="ＭＳ 明朝;MS Mincho" w:cs="ＭＳ 明朝;MS Mincho"/>
                <w:szCs w:val="21"/>
              </w:rPr>
              <w:t>【イ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確認済証交付者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 【ロ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確認済証番号】　　　　第　　　号   　 【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交付年月日】　　　　年　月　日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 </w:t>
            </w:r>
            <w:r>
              <w:rPr>
                <w:rFonts w:ascii="ＭＳ 明朝;MS Mincho" w:hAnsi="ＭＳ 明朝;MS Mincho" w:cs="ＭＳ 明朝;MS Mincho"/>
                <w:szCs w:val="21"/>
              </w:rPr>
              <w:t>【イ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確認済証交付者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  【ロ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確認済証番号】　　　　第　　　号  　  【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交付年月日】　　　　年　月　日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3)  </w:t>
            </w:r>
            <w:r>
              <w:rPr>
                <w:rFonts w:ascii="ＭＳ 明朝;MS Mincho" w:hAnsi="ＭＳ 明朝;MS Mincho" w:cs="ＭＳ 明朝;MS Mincho"/>
                <w:szCs w:val="21"/>
              </w:rPr>
              <w:t>【イ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確認済証交付者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  【ロ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確認済証番号】　　　　第　　　号　  　【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交付年月日】　　　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（構造計算適合性判定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イ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適合判定通知書交付者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ロ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適合判定通知書番号】　第　　　号　　　【ハ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交付年月日】　　　　年　月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中間検査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1)  </w:t>
            </w:r>
            <w:r>
              <w:rPr>
                <w:rFonts w:ascii="ＭＳ 明朝;MS Mincho" w:hAnsi="ＭＳ 明朝;MS Mincho" w:cs="ＭＳ 明朝;MS Mincho"/>
                <w:szCs w:val="21"/>
              </w:rPr>
              <w:t>【イ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特定工程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 【ロ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検査日】　　　　　年　月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  【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中間検査合格証交付者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【ニ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中間検査合格証番号】　第　　　号　　　【ホ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交付年月日】　　　　年　月　日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 </w:t>
            </w:r>
            <w:r>
              <w:rPr>
                <w:rFonts w:ascii="ＭＳ 明朝;MS Mincho" w:hAnsi="ＭＳ 明朝;MS Mincho" w:cs="ＭＳ 明朝;MS Mincho"/>
                <w:szCs w:val="21"/>
              </w:rPr>
              <w:t>【イ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特定工程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 【ロ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検査日】　　　　　年　月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  【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中間検査合格証交付者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【ニ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中間検査合格証番号】　第　　　号　　　【ホ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交付年月日】　　　　年　月　日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3)  </w:t>
            </w:r>
            <w:r>
              <w:rPr>
                <w:rFonts w:ascii="ＭＳ 明朝;MS Mincho" w:hAnsi="ＭＳ 明朝;MS Mincho" w:cs="ＭＳ 明朝;MS Mincho"/>
                <w:szCs w:val="21"/>
              </w:rPr>
              <w:t>【イ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特定工程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 【ロ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検査日】　　　　　年　月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  【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中間検査合格証交付者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【ニ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中間検査合格証番号】　第　　　号　　　【ホ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交付年月日】　　　　年　月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完了検査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 【イ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検査日】　　　　　年　月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  【ロ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検査済証交付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【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検査済証番号】　　　　第　　　号　　　【ニ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交付年月日】　　　　年　月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の処分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5.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定期報告等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(1)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報告年月日】　　　　　年　月　日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(2)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報告年月日】　　　　　年　月　日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(3)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報告年月日】　　　　　年　月　日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(4)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報告年月日】　　　　　年　月　日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(5)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報告年月日】　　　　　年　月　日</w:t>
            </w:r>
          </w:p>
        </w:tc>
      </w:tr>
      <w:tr>
        <w:trPr>
          <w:trHeight w:val="1347" w:hRule="atLeast"/>
        </w:trPr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6.</w:t>
            </w:r>
            <w:r>
              <w:rPr>
                <w:rFonts w:ascii="ＭＳ 明朝;MS Mincho" w:hAnsi="ＭＳ 明朝;MS Mincho" w:cs="ＭＳ 明朝;MS Mincho"/>
                <w:szCs w:val="21"/>
              </w:rPr>
              <w:t>備考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7:45:00Z</dcterms:created>
  <dc:creator>oohashi</dc:creator>
  <dc:description/>
  <cp:keywords/>
  <dc:language>en-US</dc:language>
  <cp:lastModifiedBy>建築行政研究所　小池　政司</cp:lastModifiedBy>
  <dcterms:modified xsi:type="dcterms:W3CDTF">2019-04-23T04:35:00Z</dcterms:modified>
  <cp:revision>6</cp:revision>
  <dc:subject/>
  <dc:title>第三十七号様式（第六条の二、第十一条の七関係）（Ａ４）</dc:title>
</cp:coreProperties>
</file>