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83"/>
        <w:gridCol w:w="993"/>
        <w:gridCol w:w="992"/>
        <w:gridCol w:w="1010"/>
        <w:gridCol w:w="990"/>
        <w:gridCol w:w="990"/>
        <w:gridCol w:w="990"/>
        <w:gridCol w:w="440"/>
      </w:tblGrid>
      <w:tr>
        <w:trPr>
          <w:trHeight w:val="326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  <w:t>　担　当　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　　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　　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係　　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監督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契約担当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受注者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                  ㊞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次のとおり工事に着手しますのでお届けし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640"/>
        <w:gridCol w:w="6102"/>
        <w:gridCol w:w="168"/>
      </w:tblGrid>
      <w:tr>
        <w:trPr>
          <w:trHeight w:val="778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廿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から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契　約　工　期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約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令和　　　年　　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;Courier" w:hAnsi="Century;Courier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A55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17:00Z</dcterms:created>
  <dc:creator/>
  <dc:description/>
  <cp:keywords/>
  <dc:language>en-US</dc:language>
  <cp:lastModifiedBy>Kubota Takashi</cp:lastModifiedBy>
  <cp:lastPrinted>2005-12-02T16:48:00Z</cp:lastPrinted>
  <dcterms:modified xsi:type="dcterms:W3CDTF">2019-09-02T06:25:00Z</dcterms:modified>
  <cp:revision>11</cp:revision>
  <dc:subject/>
  <dc:title>工事着手届（決裁欄有）</dc:title>
</cp:coreProperties>
</file>