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使用開始（休止・廃止・再開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  <w:lang w:eastAsia="zh-TW"/>
        </w:rPr>
        <w:t>者</w:t>
      </w:r>
      <w:r>
        <w:rPr>
          <w:rFonts w:ascii="ＭＳ 明朝;MS Mincho" w:hAnsi="ＭＳ 明朝;MS Mincho" w:cs="ＭＳ 明朝;MS Mincho"/>
        </w:rPr>
        <w:t>（使用者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公共下水道の使用について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3819"/>
        <w:gridCol w:w="1701"/>
        <w:gridCol w:w="2027"/>
      </w:tblGrid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届出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始 ・ 休止 ・ 廃止 ・ 再開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排水設備工事区分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 ・ 浄化槽 ・ 汲取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始等年月日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用水源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水道 ・ 井戸 ・ 上水道井戸併用 ・ その他（　　　　　　　）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建物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住宅、官公署、学校、工場、病院、公衆浴場、その他（　　　　　　　）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予定排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立方メートル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47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転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316" w:hRule="exact"/>
        </w:trPr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  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1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4:00Z</dcterms:modified>
  <cp:revision>4</cp:revision>
  <dc:subject/>
  <dc:title/>
</cp:coreProperties>
</file>