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号（第１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 件 設 置 （変 更） 許 可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物件を設置（変更）したいので申請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7"/>
        <w:gridCol w:w="7761"/>
      </w:tblGrid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</w:rPr>
              <w:t>設置する物件の種</w:t>
            </w:r>
            <w:r>
              <w:rPr>
                <w:rFonts w:ascii="ＭＳ 明朝;MS Mincho" w:hAnsi="ＭＳ 明朝;MS Mincho" w:cs="ＭＳ 明朝;MS Mincho"/>
                <w:spacing w:val="-1"/>
                <w:w w:val="66"/>
                <w:kern w:val="0"/>
              </w:rPr>
              <w:t>類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置面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平方メートル　　　　　　　　　　　メートル</w:t>
            </w:r>
          </w:p>
        </w:tc>
      </w:tr>
      <w:tr>
        <w:trPr>
          <w:trHeight w:val="69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　　年　　月　　日か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まで　　　　　　　　　　日間</w:t>
            </w:r>
          </w:p>
        </w:tc>
      </w:tr>
      <w:tr>
        <w:trPr>
          <w:trHeight w:val="69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着工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　　年　　月　　日か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まで　　　　　　　　　　日間</w:t>
            </w:r>
          </w:p>
        </w:tc>
      </w:tr>
      <w:tr>
        <w:trPr>
          <w:trHeight w:val="11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    所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54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施設又は工作物その他の物件を設ける場所を表示した平面図（縮尺３００分の１以上）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物件の配置を表示した図面（縮尺６００分の１以上）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物件の構造を表示した図面（縮尺５０分の１以上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　この申請書は、２部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5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7:00Z</dcterms:modified>
  <cp:revision>4</cp:revision>
  <dc:subject/>
  <dc:title/>
</cp:coreProperties>
</file>