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 害 施 設 計 画 （変 更） 確 認 申 請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除害施設の設置（変更）計画について確認してくだ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7"/>
        <w:gridCol w:w="7761"/>
      </w:tblGrid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設 ・ 構造の変更 ・ 使用の方法の変更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着工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完成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3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場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除害施設の名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</w:rPr>
              <w:t>称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9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水質管理担当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</w:rPr>
              <w:t>者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71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概要書、除害施設の構造図、除害施設の使用の方法を示す書類、</w:t>
            </w: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汚水の処理方法を示す書類、下水の量及び水質を示す書類、用水及び排水の系統</w:t>
            </w:r>
            <w:r>
              <w:rPr>
                <w:rFonts w:ascii="ＭＳ 明朝;MS Mincho" w:hAnsi="ＭＳ 明朝;MS Mincho" w:cs="ＭＳ 明朝;MS Mincho"/>
                <w:spacing w:val="11"/>
                <w:w w:val="97"/>
                <w:kern w:val="0"/>
              </w:rPr>
              <w:t>図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　この申請書は、２部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3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6:00Z</dcterms:modified>
  <cp:revision>4</cp:revision>
  <dc:subject/>
  <dc:title/>
</cp:coreProperties>
</file>