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 同 排 水 設 備 設 置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 　　年　　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廿 日 市 市 長　様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届出者（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排水設備の共同設置について届け出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6840"/>
      </w:tblGrid>
      <w:tr>
        <w:trPr>
          <w:trHeight w:val="47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共同排水設備使用戸数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　              　　　　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962" w:hRule="exact"/>
          <w:cantSplit w:val="true"/>
        </w:trPr>
        <w:tc>
          <w:tcPr>
            <w:tcW w:w="2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共同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23" w:hRule="exac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　 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23" w:hRule="exac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　 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23" w:hRule="exac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　　名　　　　　　　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82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共同で設置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付近見取図、平面図（縮尺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人の土地又は排水設備を使用するときは、その者の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排水設備の維持管理及びその継承についての誓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7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5:00Z</dcterms:modified>
  <cp:revision>4</cp:revision>
  <dc:subject/>
  <dc:title/>
</cp:coreProperties>
</file>