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 水 設 備 計 画 確 認 申 請 書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年　　月    日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 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  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　　　氏  　名 　　　　　　　　　　    　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 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1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次のとおり排水設備の新設等の計画について確認してください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2964"/>
        <w:gridCol w:w="1140"/>
        <w:gridCol w:w="3648"/>
      </w:tblGrid>
      <w:tr>
        <w:trPr>
          <w:trHeight w:val="47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設（新築・浄化槽・汲取） ・ 増　設 ・ 改　築</w:t>
            </w:r>
          </w:p>
        </w:tc>
      </w:tr>
      <w:tr>
        <w:trPr>
          <w:trHeight w:val="478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721" w:hRule="exact"/>
        </w:trPr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土地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家屋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                                       　        ㊞</w:t>
            </w:r>
          </w:p>
        </w:tc>
      </w:tr>
      <w:tr>
        <w:trPr>
          <w:trHeight w:val="721" w:hRule="exact"/>
        </w:trPr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                                       　        ㊞</w:t>
            </w:r>
          </w:p>
        </w:tc>
      </w:tr>
      <w:tr>
        <w:trPr>
          <w:trHeight w:val="1256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指定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店</w:t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 表 者                                       　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51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責任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7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                                        　       ㊞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用水源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77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水道・井戸・上水道井戸併用・その他（　　　    　    ）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着工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方メートル</w:t>
            </w:r>
          </w:p>
        </w:tc>
      </w:tr>
      <w:tr>
        <w:trPr>
          <w:trHeight w:val="482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完成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人数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323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付近見取図、平面図（縮尺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１以上）、断面図（縮尺縦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の１以上横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１以上）、構造図（縮尺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の１以上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人の土地又は排水設備を使用するときは、その者の同意書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排水設備を設置しようとするときは、共同排水設備設置届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注　この申請書は、２部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6:00Z</dcterms:created>
  <dc:creator>廿日市市</dc:creator>
  <dc:description/>
  <cp:keywords/>
  <dc:language>en-US</dc:language>
  <cp:lastModifiedBy>Yoshimoto Masataka</cp:lastModifiedBy>
  <cp:lastPrinted>2019-02-26T16:33:00Z</cp:lastPrinted>
  <dcterms:modified xsi:type="dcterms:W3CDTF">2019-10-07T11:05:00Z</dcterms:modified>
  <cp:revision>17</cp:revision>
  <dc:subject/>
  <dc:title/>
</cp:coreProperties>
</file>