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変更届に係る添付書類一覧</w:t>
      </w:r>
    </w:p>
    <w:p>
      <w:pPr>
        <w:pStyle w:val="Normal"/>
        <w:spacing w:lineRule="exact" w:line="200"/>
        <w:rPr>
          <w:rFonts w:ascii="ＭＳ 明朝;MS Mincho" w:hAnsi="ＭＳ 明朝;MS Mincho" w:eastAsia="ＭＳ ゴシック;MS Gothic" w:cs="Times New Roman"/>
          <w:sz w:val="16"/>
          <w:szCs w:val="16"/>
        </w:rPr>
      </w:pPr>
      <w:r>
        <w:rPr>
          <w:rFonts w:eastAsia="ＭＳ ゴシック;MS Gothic" w:cs="Times New Roman" w:ascii="ＭＳ 明朝;MS Mincho" w:hAnsi="ＭＳ 明朝;MS Mincho"/>
          <w:sz w:val="16"/>
          <w:szCs w:val="16"/>
        </w:rPr>
      </w:r>
    </w:p>
    <w:tbl>
      <w:tblPr>
        <w:tblW w:w="106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620"/>
        <w:gridCol w:w="4320"/>
        <w:gridCol w:w="432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変更があった事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添付書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備　　　　考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事業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施設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の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・指定に係る記載事項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該当サービス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shd w:fill="D8D8D8" w:val="clear"/>
              </w:rPr>
              <w:t>付表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・運営規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事業所（施設）の所在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・指定に係る記載事項（該当サービス）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shd w:fill="D8D8D8" w:val="clear"/>
              </w:rPr>
              <w:t>付表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・移転先の事業所の平面図及び写真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・建物の賃貸借契約書等の使用権原を証する書類の写し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・設備・備品等一覧表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shd w:fill="D8D8D8" w:val="clear"/>
              </w:rPr>
              <w:t>参考様式５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・運営規程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・雇用関係，勤務条件（就業場所，従事する業務，労働時間等）等が確認できる書類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雇用契約書，労働条件通知書，辞令等の写し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・資格証の写し（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・勤務形態一覧表（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shd w:fill="D8D8D8" w:val="clear"/>
              </w:rPr>
              <w:t>参考様式１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  <w:szCs w:val="18"/>
              </w:rPr>
              <w:t>・事前に設備基準等に合致しているかの確認を行う必要があるため，移転の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  <w:szCs w:val="18"/>
              </w:rPr>
              <w:t>週間前までに提出</w:t>
            </w:r>
          </w:p>
          <w:p>
            <w:pPr>
              <w:pStyle w:val="Normal"/>
              <w:spacing w:lineRule="exact" w:line="260"/>
              <w:ind w:left="180" w:hanging="180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・移転に際し，事業所の電話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が変更になる場合は，変更届に記載</w:t>
            </w:r>
          </w:p>
          <w:p>
            <w:pPr>
              <w:pStyle w:val="Normal"/>
              <w:spacing w:lineRule="exact" w:line="260"/>
              <w:ind w:left="180" w:hanging="180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  <w:szCs w:val="18"/>
              </w:rPr>
              <w:t>・移転元と移転先の指定権者が異なる場合や，移転に伴い事業所を継続していると認められない場合には廃止・開始の手続きが必要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従業者が変更の場合</w:t>
            </w:r>
          </w:p>
        </w:tc>
      </w:tr>
      <w:tr>
        <w:trPr>
          <w:trHeight w:val="1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申請者の名称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法人，事業所の電話番号及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番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・その都度届出のこと。（法人，事業所の所在地変更の場合はあわせて届出のこと）</w:t>
            </w:r>
          </w:p>
        </w:tc>
      </w:tr>
      <w:tr>
        <w:trPr>
          <w:trHeight w:val="1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主たる事務所の所在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・登記事項証明書（原本）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・介護サービス事業所一覧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複数の事業所がある場合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・移転に際し事業所の電話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が変更になる場合は，変更届に記載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・法人単位での変更届が可能。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代表者又は開設者の氏名及び住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・登記事項証明書（原本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・誓約書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shd w:fill="D8D8D8" w:val="clear"/>
              </w:rPr>
              <w:t>参考様式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shd w:fill="D8D8D8" w:val="clear"/>
              </w:rPr>
              <w:t>9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・法人単位での変更届が可能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定款・寄附行為等及びその登記事項証明書・条例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当該事業に関するものに限る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・登記事項証明書（原本）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・法人単位での変更届が可能。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事業所（施設）の建物の構造，専用区画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・平面図（変更前・変更後）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・食堂及び機能訓練室の面積の変更の場合は指定に係る記載事項（該当サービス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・変更のあった部分の写真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・設備・備品等一覧表（変更がある場合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shd w:fill="D8D8D8" w:val="clear"/>
              </w:rPr>
              <w:t>参考様式５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事業所（施設）の管理者の氏名及び住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・指定に係る記載事項（該当サービス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・勤務形態一覧表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shd w:fill="D8D8D8" w:val="clear"/>
              </w:rPr>
              <w:t>参考様式１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・雇用関係，勤務条件（就業場所，従事する業務，労働時間等）等が確認できる書類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雇用契約書，労働条件通知書，辞令等の写し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・誓約書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shd w:fill="D8D8D8" w:val="clear"/>
              </w:rPr>
              <w:t>参考様式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shd w:fill="D8D8D8" w:val="clear"/>
              </w:rPr>
              <w:t>9-1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  <w:szCs w:val="1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資格証等の写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資格要件があるものに限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運営規程（従業者の員数，営業日，営業時間，利用定員，利用料等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【従業者の員数又は利用定員の変更の場合】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・運営規程（変更後のもの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・指定に係る記載事項（該当サービス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・勤務形態一覧表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shd w:fill="D8D8D8" w:val="clear"/>
              </w:rPr>
              <w:t>参考様式１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・雇用関係，勤務条件（就業場所，従事する業務，労働時間等）等が確認できる書類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雇用契約書，労働条件通知書，辞令等の写し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ind w:left="180" w:hanging="180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・資格証等の写し（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・平面図・面積表（定員変更の場合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新規雇用及び異動の場合</w:t>
            </w:r>
          </w:p>
        </w:tc>
      </w:tr>
      <w:tr>
        <w:trPr>
          <w:trHeight w:val="72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Times New Roman"/>
                <w:color w:val="00000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【その他の変更】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・運営規程（変更後のもの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・指定に係る記載事項（該当サービス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shd w:fill="D8D8D8" w:val="clear"/>
              </w:rPr>
              <w:t>付表</w:t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・記載事項内の主な掲示事項（定員を除く）に変更がない場合は，指定に係る記載事項（該当サービス）の添付は不要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事業実施形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・指定に係る記載事項（該当サービス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shd w:fill="D8D8D8" w:val="clear"/>
              </w:rPr>
              <w:t>付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Times New Roman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役員の氏名，生年月日及び住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・登記事項証明書（原本）（登記事項に役員である旨の記載がある場合）</w:t>
            </w:r>
          </w:p>
          <w:p>
            <w:pPr>
              <w:pStyle w:val="Normal"/>
              <w:spacing w:lineRule="exact" w:line="260"/>
              <w:ind w:left="180" w:hanging="180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・登記事項証明書に役員である旨が記載されていない場合は，役員に選任されたことを示す書類（議事録の写し等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・誓約書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shd w:fill="D8D8D8" w:val="clear"/>
              </w:rPr>
              <w:t>参考様式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shd w:fill="D8D8D8" w:val="clear"/>
              </w:rPr>
              <w:t>9-1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・介護サービス事業所一覧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複数の事業所がある場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・法人単位での変更届が可能。</w:t>
            </w:r>
          </w:p>
          <w:p>
            <w:pPr>
              <w:pStyle w:val="Normal"/>
              <w:spacing w:lineRule="exact" w:line="26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180" w:hanging="180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Times New Roman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その他：サービス提供責任者又は訪問事業責任者の氏名及び住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・指定に係る記載事項（該当サービス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・サービス提供責任者・訪問事業責任者経歴書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shd w:fill="D8D8D8" w:val="clear"/>
              </w:rPr>
              <w:t>参考様式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shd w:fill="D8D8D8" w:val="clear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shd w:fill="D8D8D8" w:val="clear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shd w:fill="D8D8D8" w:val="clear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・勤務形態一覧表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shd w:fill="D8D8D8" w:val="clear"/>
              </w:rPr>
              <w:t>参考様式１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・雇用関係，勤務条件（就業場所，従事する業務，労働時間等）等が確認できる書類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雇用契約書，労働条件通知書，辞令等の写し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・資格証等の写し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・運営規程（従業員の員数に変更がある場合のみ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訪問介護員が介護職員初任者研修課程修了者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介護職員基礎研修課程修了者，１級課程修了者，看護師等を除く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場合</w:t>
            </w:r>
          </w:p>
        </w:tc>
      </w:tr>
    </w:tbl>
    <w:p>
      <w:pPr>
        <w:pStyle w:val="Normal"/>
        <w:spacing w:lineRule="exact" w:line="260"/>
        <w:ind w:left="390" w:hanging="18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（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）事業所が介護給付の訪問介護・通所介護も一体的に実施している場合や他市町で、第１号事業の指定を受けている場合は県や政令市等、指定をうけているそれぞれの担当窓口へ届出（様式が市町によって違います）が必要です。</w:t>
      </w:r>
    </w:p>
    <w:p>
      <w:pPr>
        <w:pStyle w:val="Normal"/>
        <w:spacing w:lineRule="exact" w:line="260"/>
        <w:ind w:left="811" w:hanging="540"/>
        <w:rPr>
          <w:rFonts w:ascii="ＭＳ ゴシック;MS Gothic" w:hAnsi="ＭＳ ゴシック;MS Gothic" w:eastAsia="ＭＳ ゴシック;MS Gothic" w:cs="Times New Roman"/>
          <w:color w:val="000000"/>
          <w:sz w:val="18"/>
          <w:szCs w:val="18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z w:val="18"/>
          <w:szCs w:val="18"/>
        </w:rPr>
        <w:t>　</w:t>
      </w:r>
    </w:p>
    <w:sectPr>
      <w:type w:val="nextPage"/>
      <w:pgSz w:w="11906" w:h="16838"/>
      <w:pgMar w:left="907" w:right="680" w:gutter="0" w:header="0" w:top="737" w:footer="0" w:bottom="510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style1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BA2A4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27:00Z</dcterms:created>
  <dc:creator>佐藤 文香</dc:creator>
  <dc:description/>
  <cp:keywords/>
  <dc:language>en-US</dc:language>
  <cp:lastModifiedBy>Hirakawa Haruka</cp:lastModifiedBy>
  <cp:lastPrinted>2018-03-19T19:28:00Z</cp:lastPrinted>
  <dcterms:modified xsi:type="dcterms:W3CDTF">2019-05-27T04:55:00Z</dcterms:modified>
  <cp:revision>5</cp:revision>
  <dc:subject/>
  <dc:title>変更届に係る添付書類一覧</dc:title>
</cp:coreProperties>
</file>