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0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訪問型サービス（現行相当・訪問Ａ）事業者の指定申請に係る</w:t>
      </w:r>
    </w:p>
    <w:p>
      <w:pPr>
        <w:pStyle w:val="Normal"/>
        <w:spacing w:lineRule="exact" w:line="380"/>
        <w:ind w:firstLine="70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添付書類一覧</w:t>
      </w:r>
    </w:p>
    <w:p>
      <w:pPr>
        <w:pStyle w:val="Normal"/>
        <w:spacing w:lineRule="exact" w:line="3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　　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2268"/>
        <w:gridCol w:w="2110"/>
        <w:gridCol w:w="262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　当　者　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電話番号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ールアドレス</w:t>
            </w:r>
          </w:p>
        </w:tc>
      </w:tr>
      <w:tr>
        <w:trPr>
          <w:trHeight w:val="6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630"/>
        <w:gridCol w:w="3465"/>
        <w:gridCol w:w="4725"/>
      </w:tblGrid>
      <w:tr>
        <w:trPr>
          <w:trHeight w:val="6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確認欄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者確認欄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　　類　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説　　　　明</w:t>
            </w:r>
          </w:p>
        </w:tc>
      </w:tr>
      <w:tr>
        <w:trPr>
          <w:trHeight w:val="9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訪問介護サービス・生活援助型（訪問Ａ）訪問サービス事業者の指定申請に係る添付書類一覧　（本書類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請者確認欄に☑をし、添付書類に漏れがないようにし、番号順に提出してください。</w:t>
            </w:r>
          </w:p>
        </w:tc>
      </w:tr>
      <w:tr>
        <w:trPr>
          <w:trHeight w:val="117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</w:rPr>
              <w:t>第１号様式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指定申請書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請者の名称及び主たる事務所の所在地並びにその代表者の氏名、生年月日及び住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名称及び所在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当該申請する事業等の開始予定年月日</w:t>
            </w:r>
          </w:p>
        </w:tc>
      </w:tr>
      <w:tr>
        <w:trPr>
          <w:trHeight w:val="16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</w:rPr>
              <w:t>付表１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１（１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２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指定に係る記載事項＞</w:t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名称及び所在地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管理者の氏名、生年月日及び住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サービス提供責任者の氏名及び住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従業員の人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主な掲示事項</w:t>
            </w:r>
          </w:p>
        </w:tc>
      </w:tr>
      <w:tr>
        <w:trPr>
          <w:trHeight w:val="1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</w:rPr>
              <w:t>当該事業所に勤務するサービス提供責任者・訪問事業責任者（参考様式１１）</w:t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付表１の「サービス提供責任者・訪問事業責任者」の記入欄が不足する場合のみ添付してください。</w:t>
            </w:r>
          </w:p>
        </w:tc>
      </w:tr>
      <w:tr>
        <w:trPr>
          <w:trHeight w:val="10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登記事項証明書の原本</w:t>
            </w:r>
          </w:p>
          <w:p>
            <w:pPr>
              <w:pStyle w:val="Normal"/>
              <w:spacing w:lineRule="auto" w:line="276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指定を受けようとする日から前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以内に発行されたもの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他の事業所＜同一住所＞の申請書に原本が添付されており、同時に申請書を提出する場合は、コピーの添付も可</w:t>
            </w:r>
          </w:p>
        </w:tc>
      </w:tr>
      <w:tr>
        <w:trPr>
          <w:trHeight w:val="17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の位置図、平面図及び現在の写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建築図面等、縮尺が正確な図面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主要部分や各室の様子がわかる写真（カラー）をＡ４用紙に貼り付けて提出してください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面図に写真を撮った位置・方向が分かるように記入してください。</w:t>
            </w:r>
          </w:p>
        </w:tc>
      </w:tr>
      <w:tr>
        <w:trPr>
          <w:trHeight w:val="6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サービス提供責任者・訪問事業責任者経歴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２－２</w:t>
            </w:r>
          </w:p>
        </w:tc>
      </w:tr>
      <w:tr>
        <w:trPr>
          <w:trHeight w:val="30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営規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次の事項について具体的に定めてください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</w:rPr>
              <w:t>事業の目的及び運営の方針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</w:rPr>
              <w:t>従業者の職種、員数及び職務の内容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</w:rPr>
              <w:t>営業日及び営業時間</w:t>
            </w:r>
          </w:p>
          <w:p>
            <w:pPr>
              <w:pStyle w:val="Normal"/>
              <w:spacing w:lineRule="auto" w:line="276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0"/>
              </w:rPr>
              <w:t>指定第一号訪問事業の内容及び利用料その他の費用の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0"/>
              </w:rPr>
              <w:t>通常の事業の実施地域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0"/>
              </w:rPr>
              <w:t>緊急時等における対応方法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0"/>
              </w:rPr>
              <w:t>利用者等の虐待の防止のための措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運営に関する重要事項</w:t>
            </w:r>
          </w:p>
        </w:tc>
      </w:tr>
      <w:tr>
        <w:trPr>
          <w:trHeight w:val="6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確認欄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者確認欄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　　類　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説　　　　明</w:t>
            </w:r>
          </w:p>
        </w:tc>
      </w:tr>
      <w:tr>
        <w:trPr>
          <w:trHeight w:val="113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様式６</w:t>
            </w:r>
          </w:p>
        </w:tc>
      </w:tr>
      <w:tr>
        <w:trPr>
          <w:trHeight w:val="9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/>
              <w:t>従業者の勤務の体制及び勤務形態一覧表（参考様式１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原則として事業開始月（予定）について、勤務形態一覧表を作成してください。</w:t>
            </w:r>
          </w:p>
        </w:tc>
      </w:tr>
      <w:tr>
        <w:trPr>
          <w:trHeight w:val="8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者一覧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１－４</w:t>
            </w:r>
          </w:p>
        </w:tc>
      </w:tr>
      <w:tr>
        <w:trPr>
          <w:trHeight w:val="153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組織体制図</w:t>
            </w:r>
          </w:p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者の免許証等の写し</w:t>
            </w:r>
          </w:p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者雇用の契約書の写し</w:t>
            </w:r>
          </w:p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該申請に係る資産の状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組織体制図</w:t>
            </w:r>
          </w:p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従事者の免許証等の写し</w:t>
            </w:r>
          </w:p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従事者雇用の契約書の写し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当該申請に係る資産の状況</w:t>
            </w:r>
          </w:p>
        </w:tc>
      </w:tr>
      <w:tr>
        <w:trPr>
          <w:trHeight w:val="11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・備品等一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５</w:t>
            </w:r>
          </w:p>
        </w:tc>
      </w:tr>
      <w:tr>
        <w:trPr>
          <w:trHeight w:val="12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</w:rPr>
              <w:t>介護保険法第</w:t>
            </w:r>
            <w:r>
              <w:rPr>
                <w:rFonts w:cs="ＭＳ 明朝;MS Mincho" w:ascii="ＭＳ 明朝;MS Mincho" w:hAnsi="ＭＳ 明朝;MS Mincho"/>
                <w:sz w:val="20"/>
              </w:rPr>
              <w:t>115</w:t>
            </w:r>
            <w:r>
              <w:rPr>
                <w:rFonts w:ascii="ＭＳ 明朝;MS Mincho" w:hAnsi="ＭＳ 明朝;MS Mincho" w:cs="ＭＳ 明朝;MS Mincho"/>
                <w:sz w:val="20"/>
              </w:rPr>
              <w:t>条の４５の５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項の規定に該当しない旨の誓約書（参考様式９－１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介護保険法第</w:t>
            </w:r>
            <w:r>
              <w:rPr>
                <w:rFonts w:cs="ＭＳ 明朝;MS Mincho" w:ascii="ＭＳ 明朝;MS Mincho" w:hAnsi="ＭＳ 明朝;MS Mincho"/>
                <w:sz w:val="20"/>
              </w:rPr>
              <w:t>115</w:t>
            </w:r>
            <w:r>
              <w:rPr>
                <w:rFonts w:ascii="ＭＳ 明朝;MS Mincho" w:hAnsi="ＭＳ 明朝;MS Mincho" w:cs="ＭＳ 明朝;MS Mincho"/>
                <w:sz w:val="20"/>
              </w:rPr>
              <w:t>条の４５の５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項の規定に該当しない旨の誓約書を添付してください。</w:t>
            </w:r>
          </w:p>
        </w:tc>
      </w:tr>
      <w:tr>
        <w:trPr>
          <w:trHeight w:val="12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・日常生活支援総合事業費算定に係る体制等に関する届出書、体制等状況一覧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各加算に必要な添付書類を添付してください（※指定申請書に添付されている書類については、添付は不要です。）。</w:t>
            </w:r>
          </w:p>
        </w:tc>
      </w:tr>
      <w:tr>
        <w:trPr>
          <w:trHeight w:val="11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訪問介護事業所の決定通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内容に変更がある場合は、別に変更届も提出する必要があります。</w:t>
      </w:r>
    </w:p>
    <w:p>
      <w:pPr>
        <w:pStyle w:val="Normal"/>
        <w:rPr>
          <w:sz w:val="20"/>
        </w:rPr>
      </w:pPr>
      <w:r>
        <w:rPr>
          <w:sz w:val="20"/>
        </w:rPr>
        <w:t>注　用紙の大きさは、原則としてＡ４判と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80"/>
        <w:ind w:firstLine="70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通所型サービス（現行相当・通所Ａ）事業者の指定申請に係る</w:t>
      </w:r>
    </w:p>
    <w:p>
      <w:pPr>
        <w:pStyle w:val="Normal"/>
        <w:spacing w:lineRule="exact" w:line="380"/>
        <w:ind w:firstLine="70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添付書類一覧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2268"/>
        <w:gridCol w:w="2110"/>
        <w:gridCol w:w="262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　当　者　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電話番号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ールアドレス</w:t>
            </w:r>
          </w:p>
        </w:tc>
      </w:tr>
      <w:tr>
        <w:trPr>
          <w:trHeight w:val="6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4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636"/>
        <w:gridCol w:w="630"/>
        <w:gridCol w:w="3046"/>
        <w:gridCol w:w="5305"/>
        <w:gridCol w:w="4725"/>
        <w:gridCol w:w="4725"/>
        <w:gridCol w:w="4725"/>
      </w:tblGrid>
      <w:tr>
        <w:trPr>
          <w:trHeight w:val="7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者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欄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者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欄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　　類　　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説　　　　明</w:t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通所介護サービス・短時間デイサービス事業者の指定申請に係る添付書類一覧　（本書類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請者確認欄に☑をし、添付書類に漏れがないようにし、番号順に提出してください。</w:t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</w:rPr>
              <w:t>第１号様式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指定申請書＞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請者の名称及び主たる事務所の所在地並びにその代表者の氏名、生年月日及び住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名称及び所在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当該申請する事業等の開始予定年月日</w:t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</w:rPr>
              <w:t>付表２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指定に係る記載事項＞</w:t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名称及び所在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管理者の氏名、生年月日及び住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従業員の人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主な掲示事項</w:t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</w:rPr>
              <w:t>付表２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２単位以上実施する場合</w:t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全部事項証明書の原本（指定を受けようとする日から前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以内に発行されたもの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他の事業所の申請書に原本が添付されており、同時に申請書を提出する場合は、コピーの添付も可</w:t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平面図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各室の用途、寸法、面積（内のり）及び出入口や廊下の箇所、幅等を記載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食堂及び機能訓練室については、面積の算出対象部分を黄色マーカー等で色塗りし、面積の算出式を記載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平面図は事業所名を記載し建築図面等、縮尺が正確な図面を使用してください。</w:t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写真</w:t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事業所の主要部分や各室（備品の入ったものとし、外観を含む）の様子が分かるカラー写真を提出してください。</w:t>
            </w:r>
          </w:p>
          <w:p>
            <w:pPr>
              <w:pStyle w:val="Normal"/>
              <w:ind w:left="190" w:hanging="1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原則、直接Ａ４用紙にプリントしたもので、Ａ４用紙一枚当たり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カット以内の大きさと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面図に写真を撮った位置・方向等が分かるように写真の番号と矢印を記入してください。</w:t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</w:rPr>
              <w:t>付近見取図</w:t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0"/>
              </w:rPr>
              <w:t>建物配置図</w:t>
            </w:r>
          </w:p>
        </w:tc>
        <w:tc>
          <w:tcPr>
            <w:tcW w:w="5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者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欄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者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欄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　　類　　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説　　　　明</w:t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営規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次の事項について具体的に定め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</w:rPr>
              <w:t>事業の目的及び運営の方針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</w:rPr>
              <w:t>従業者の職種、員数及び職務の内容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</w:rPr>
              <w:t>営業日及び営業時間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0"/>
              </w:rPr>
              <w:t>指定第一号通所事業の利用定員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0"/>
              </w:rPr>
              <w:t>指定第一号通所事業の内容及び利用料その他の費用の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0"/>
              </w:rPr>
              <w:t>通常の事業の実施地域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0"/>
              </w:rPr>
              <w:t>サービス利用に当たっての留意事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0"/>
              </w:rPr>
              <w:t>緊急時等における対応方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20"/>
              </w:rPr>
              <w:t>非常災害対策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sz w:val="20"/>
              </w:rPr>
              <w:t>利用者等の虐待の防止のための措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11)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運営に関する重要事項</w:t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からの苦情を処理するために講ずる措置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参考様式６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従業者の勤務の体制及び勤務形態一覧表（参考様式１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原則として事業開始月について、勤務形態一覧表を作成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２単位以上実施する場合は、単位ごと及び全体の勤務形態一覧表を作成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例：午前、午後、一日全体の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種類）</w:t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一覧表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１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体制図</w:t>
            </w:r>
          </w:p>
          <w:p>
            <w:pPr>
              <w:pStyle w:val="2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の免許証等の写し</w:t>
            </w:r>
          </w:p>
          <w:p>
            <w:pPr>
              <w:pStyle w:val="2"/>
              <w:spacing w:lineRule="auto" w:line="24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雇用の契約書の写し</w:t>
            </w:r>
          </w:p>
          <w:p>
            <w:pPr>
              <w:pStyle w:val="2"/>
              <w:spacing w:lineRule="auto" w:line="24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申請に係る資産の状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組織体制図</w:t>
            </w:r>
          </w:p>
          <w:p>
            <w:pPr>
              <w:pStyle w:val="2"/>
              <w:spacing w:lineRule="auto" w:line="24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従事者の免許証等の写し</w:t>
            </w:r>
          </w:p>
          <w:p>
            <w:pPr>
              <w:pStyle w:val="2"/>
              <w:spacing w:lineRule="auto" w:line="24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従業者雇用の契約書の写し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当該申請に係る資産の状況</w:t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・備品等一覧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５</w:t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法第１１５条の４５の５第２項の規定に該当しない旨の誓約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様式９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介護予防・日常生活支援総合事業費算定に係る体制等に関する届出書、体制等状況一覧表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各加算に必要な添付書類を添付してください（※指定申請書に添付されている書類については、添付は不要です。）。</w:t>
            </w:r>
          </w:p>
        </w:tc>
        <w:tc>
          <w:tcPr>
            <w:tcW w:w="1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通所介護事業所の決定通知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訪問介護事業所の決定通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内容に変更がある場合は、別に変更届も提出する必要があります。</w:t>
      </w:r>
    </w:p>
    <w:p>
      <w:pPr>
        <w:pStyle w:val="Normal"/>
        <w:rPr>
          <w:sz w:val="20"/>
        </w:rPr>
      </w:pPr>
      <w:r>
        <w:rPr>
          <w:sz w:val="20"/>
        </w:rPr>
        <w:t>注　用紙の大きさは、原則としてＡ４判としてください。</w:t>
      </w:r>
    </w:p>
    <w:sectPr>
      <w:type w:val="nextPage"/>
      <w:pgSz w:w="11906" w:h="16838"/>
      <w:pgMar w:left="1021" w:right="907" w:gutter="0" w:header="0" w:top="1021" w:footer="0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216" w:hanging="216"/>
    </w:pPr>
    <w:rPr/>
  </w:style>
  <w:style w:type="paragraph" w:styleId="2">
    <w:name w:val="本文 2"/>
    <w:basedOn w:val="Normal"/>
    <w:qFormat/>
    <w:pPr>
      <w:spacing w:lineRule="exact" w:line="260"/>
    </w:pPr>
    <w:rPr>
      <w:sz w:val="20"/>
    </w:rPr>
  </w:style>
  <w:style w:type="paragraph" w:styleId="3">
    <w:name w:val="本文 3"/>
    <w:basedOn w:val="Normal"/>
    <w:qFormat/>
    <w:pPr/>
    <w:rPr>
      <w:b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200" w:hanging="200"/>
    </w:pPr>
    <w:rPr>
      <w:rFonts w:ascii="ＭＳ 明朝;MS Mincho" w:hAnsi="ＭＳ 明朝;MS Mincho" w:cs="ＭＳ 明朝;MS Mincho"/>
      <w:color w:val="FF0000"/>
      <w:sz w:val="20"/>
    </w:rPr>
  </w:style>
  <w:style w:type="paragraph" w:styleId="31">
    <w:name w:val="本文インデント 3"/>
    <w:basedOn w:val="Normal"/>
    <w:qFormat/>
    <w:pPr>
      <w:ind w:left="182" w:hanging="182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8D12B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23:00Z</dcterms:created>
  <dc:creator>管理端末</dc:creator>
  <dc:description/>
  <cp:keywords/>
  <dc:language>en-US</dc:language>
  <cp:lastModifiedBy>Hirakawa Haruka</cp:lastModifiedBy>
  <cp:lastPrinted>2017-12-28T13:05:00Z</cp:lastPrinted>
  <dcterms:modified xsi:type="dcterms:W3CDTF">2019-05-27T04:39:00Z</dcterms:modified>
  <cp:revision>3</cp:revision>
  <dc:subject/>
  <dc:title>添付書類一覧</dc:title>
</cp:coreProperties>
</file>