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10"/>
        <w:gridCol w:w="284"/>
        <w:gridCol w:w="992"/>
        <w:gridCol w:w="1044"/>
        <w:gridCol w:w="990"/>
        <w:gridCol w:w="990"/>
        <w:gridCol w:w="990"/>
        <w:gridCol w:w="990"/>
        <w:gridCol w:w="550"/>
      </w:tblGrid>
      <w:tr>
        <w:trPr>
          <w:trHeight w:val="351" w:hRule="exac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187"/>
              <w:jc w:val="center"/>
              <w:rPr>
                <w:spacing w:val="0"/>
              </w:rPr>
            </w:pPr>
            <w:r>
              <w:rPr>
                <w:spacing w:val="0"/>
              </w:rPr>
              <w:t>　担　当　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Century;Courier" w:cs="Century;Courier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課　　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主　　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Century;Courier" w:cs="Century;Courier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課長補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Century;Courier" w:cs="Century;Courier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係　　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Century;Courier" w:cs="Century;Courier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調査職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Century;Courier" w:cs="Century;Courier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契約担当</w:t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  <w:spacing w:val="28"/>
          <w:w w:val="200"/>
        </w:rPr>
        <w:t>業</w:t>
      </w:r>
      <w:r>
        <w:rPr>
          <w:rFonts w:ascii="ＭＳ 明朝;MS Mincho" w:hAnsi="ＭＳ 明朝;MS Mincho" w:cs="ＭＳ 明朝;MS Mincho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8"/>
          <w:w w:val="200"/>
        </w:rPr>
        <w:t>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8"/>
          <w:w w:val="200"/>
        </w:rPr>
        <w:t>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8"/>
          <w:w w:val="20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廿　日　市　市　長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受注者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住　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氏　名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pacing w:val="7"/>
          <w:lang w:eastAsia="zh-TW"/>
        </w:rPr>
        <w:t xml:space="preserve">                      ㊞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    </w:t>
      </w:r>
      <w:r>
        <w:rPr>
          <w:rFonts w:ascii="ＭＳ 明朝;MS Mincho" w:hAnsi="ＭＳ 明朝;MS Mincho" w:cs="ＭＳ 明朝;MS Mincho"/>
        </w:rPr>
        <w:t>次のとおり業務に着手します。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2640"/>
        <w:gridCol w:w="5940"/>
        <w:gridCol w:w="330"/>
      </w:tblGrid>
      <w:tr>
        <w:trPr>
          <w:trHeight w:val="746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委託業務の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廿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6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業務着手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完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月　　　日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3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8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9" w:after="0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7"/>
              <w:spacing w:lineRule="exact" w:line="1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7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令和　　　年　　　月　　　日から</w:t>
            </w:r>
          </w:p>
          <w:p>
            <w:pPr>
              <w:pStyle w:val="Style17"/>
              <w:spacing w:lineRule="exact" w:line="187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0"/>
              </w:rPr>
              <w:t>契約履行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  <w:p>
            <w:pPr>
              <w:pStyle w:val="Style17"/>
              <w:spacing w:lineRule="exact" w:line="187"/>
              <w:rPr>
                <w:spacing w:val="0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ま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Century;Courier" w:cs="Century;Courier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契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約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pacing w:val="7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令和　　　年　　　月　　　日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41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;Courier" w:hAnsi="Century;Courier" w:eastAsia="ＭＳ 明朝;MS Mincho" w:cs="ＭＳ 明朝;MS Mincho"/>
      <w:color w:val="auto"/>
      <w:spacing w:val="1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70D22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42:00Z</dcterms:created>
  <dc:creator/>
  <dc:description/>
  <cp:keywords/>
  <dc:language>en-US</dc:language>
  <cp:lastModifiedBy>Kubota Takashi</cp:lastModifiedBy>
  <cp:lastPrinted>2006-01-06T15:02:00Z</cp:lastPrinted>
  <dcterms:modified xsi:type="dcterms:W3CDTF">2019-04-22T01:40:00Z</dcterms:modified>
  <cp:revision>9</cp:revision>
  <dc:subject/>
  <dc:title>業務着手届（決裁欄有）</dc:title>
</cp:coreProperties>
</file>