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設計図書に対す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　　代表者氏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事又は業務の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事又は業務の場所：廿日市市　　　　地内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80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>
          <w:trHeight w:val="10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70D22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27:00Z</dcterms:created>
  <dc:creator>廿日市市</dc:creator>
  <dc:description/>
  <cp:keywords/>
  <dc:language>en-US</dc:language>
  <cp:lastModifiedBy>Kubota Takashi</cp:lastModifiedBy>
  <cp:lastPrinted>2008-05-15T10:44:00Z</cp:lastPrinted>
  <dcterms:modified xsi:type="dcterms:W3CDTF">2019-04-22T00:09:00Z</dcterms:modified>
  <cp:revision>6</cp:revision>
  <dc:subject/>
  <dc:title>設計図書に対する質問の回答</dc:title>
</cp:coreProperties>
</file>