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地域密着型通所介護事業者の指定申請に係る添付書類一覧</w:t>
      </w:r>
    </w:p>
    <w:p>
      <w:pPr>
        <w:pStyle w:val="Normal"/>
        <w:spacing w:lineRule="exact" w:line="3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　　</w:t>
      </w:r>
    </w:p>
    <w:tbl>
      <w:tblPr>
        <w:tblW w:w="960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53"/>
        <w:gridCol w:w="2551"/>
        <w:gridCol w:w="35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名</w:t>
            </w:r>
          </w:p>
        </w:tc>
        <w:tc>
          <w:tcPr>
            <w:tcW w:w="2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者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メールアドレス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30"/>
        <w:gridCol w:w="6"/>
        <w:gridCol w:w="624"/>
        <w:gridCol w:w="6"/>
        <w:gridCol w:w="3046"/>
        <w:gridCol w:w="5305"/>
      </w:tblGrid>
      <w:tr>
        <w:trPr>
          <w:trHeight w:val="7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地域密着型通所介護事業者の指定申請に係る添付書類一覧　（本書類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確認欄に☑をし、添付書類に漏れがないようにし、番号順に提出してください。</w:t>
            </w:r>
          </w:p>
        </w:tc>
      </w:tr>
      <w:tr>
        <w:trPr>
          <w:trHeight w:val="120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＜指定申請書＞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名称及び主たる事務所の所在地並びにその代表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する事業等の開始予定年月日</w:t>
            </w:r>
          </w:p>
        </w:tc>
      </w:tr>
      <w:tr>
        <w:trPr>
          <w:trHeight w:val="11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別紙１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員の人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</w:tr>
      <w:tr>
        <w:trPr>
          <w:trHeight w:val="4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別紙１（別紙）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２単位以上実施する場合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主点検表兼現地調査確認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必ず自主点検表により確認を行ってください。</w:t>
            </w:r>
          </w:p>
        </w:tc>
      </w:tr>
      <w:tr>
        <w:trPr>
          <w:trHeight w:val="11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部事項証明書の原本（指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定を受けようとする日から前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以内に発行されたもの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他の事業所の申請書に原本が添付されており、同時に申請書を提出する場合は、コピーの添付も可</w:t>
            </w:r>
          </w:p>
        </w:tc>
      </w:tr>
      <w:tr>
        <w:trPr>
          <w:trHeight w:val="11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平面図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室の用途、寸法、面積（内のり）及び出入口や廊下の箇所、幅等を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食堂及び機能訓練室については、面積の算出対象部分を黄色マーカー等で色塗りし、面積の算出式を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は事業所名を記載し建築図面等、縮尺が正確な図面を使用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写真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主要部分や各室（備品の入ったものとし、外観を含む）の様子が分かるカラー写真を提出してください。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、直接Ａ４用紙にプリントしたもので、Ａ４用紙一枚当たり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カット以内の大きさと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に写真を撮った位置・方向等が分かるように写真の番号と矢印を記入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建物配置図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規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次の事項について具体的に定め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地域密着型通所介護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目的及び運営の方針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職種、員数及び職務の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営業日及び営業時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指定地域密着型通所介護の利用定員</w:t>
            </w:r>
          </w:p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5)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指定地域密着型通所介護の内容及び利用料その他の費用の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</w:rPr>
              <w:t>通常の事業の実施地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当たっての留意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0"/>
              </w:rPr>
              <w:t>緊急時等における対応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0"/>
              </w:rPr>
              <w:t>非常災害対策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0"/>
              </w:rPr>
              <w:t>利用者等の虐待の防止のための措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運営に関する重要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療養通所介護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目的及び運営の方針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職種、員数及び職務の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営業日及び営業時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指定療養通所介護の利用定員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</w:rPr>
              <w:t>指定療養通所介護の内容及び利用料その他の費用の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</w:rPr>
              <w:t>通常の事業の実施地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当たっての留意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0"/>
              </w:rPr>
              <w:t>非常災害対策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0"/>
              </w:rPr>
              <w:t>利用者等の虐待の防止のための措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運営に関する重要事項</w:t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からの苦情を処理するために講ずる措置の概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苦情処理に係る対応方針等を具体的に記載してください。また、苦情解決責任者、苦情受付担当者、連絡先も具体的に記載してください。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従業者の勤務の体制及び勤務形態一覧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として事業開始月について、勤務形態一覧表を作成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２単位以上実施する場合は、単位ごと及び全体の勤務形態一覧表を作成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：午前、午後、一日全体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種類）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当該サービス事業所に係る組織体制図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様式については、特に定めがありません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指揮命令系統が分かるもの。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従業者一覧表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者（管理者を含む）全員について、従業者一覧表により資格種別、勤務形態、配属雇用年月日等を記入してください。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免許証等の写し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格を必要とする職種については、その資格の免許証等の写しを添付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介護職員の免許証等の添付は不要です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者一覧表の順に並べて提出してください。</w:t>
            </w:r>
          </w:p>
        </w:tc>
      </w:tr>
      <w:tr>
        <w:trPr>
          <w:trHeight w:val="1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雇用契約書等の写し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雇用契約書（写し）など従業者との雇用関係を確認できる書類を添付してください。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継続雇用者で新規事業所に異動する従業者については、異動辞令を併せて添付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役員で雇用関係にない従業者については、事業所での勤務形態等が確認できる書類を添付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者一覧表の順に並べて提出してください。</w:t>
            </w:r>
          </w:p>
        </w:tc>
      </w:tr>
      <w:tr>
        <w:trPr>
          <w:trHeight w:val="9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>
          <w:trHeight w:val="6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・備品等一覧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時対応協力医療機関との契約書等の写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療養通所介護の場合のみ添付してください。</w:t>
            </w:r>
          </w:p>
        </w:tc>
      </w:tr>
      <w:tr>
        <w:trPr>
          <w:trHeight w:val="7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運営委員会の設置の状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安全運営委員会設置規程を添付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療養通所介護の場合のみ添付してください。</w:t>
            </w:r>
          </w:p>
        </w:tc>
      </w:tr>
      <w:tr>
        <w:trPr>
          <w:trHeight w:val="7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当該申請に係る法第</w:t>
            </w:r>
            <w:r>
              <w:rPr>
                <w:rFonts w:cs="ＭＳ 明朝;MS Mincho" w:ascii="ＭＳ 明朝;MS Mincho" w:hAnsi="ＭＳ 明朝;MS Mincho"/>
                <w:sz w:val="20"/>
              </w:rPr>
              <w:t>78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項各号及び法第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各号に該当しない旨の誓約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に係る法第</w:t>
            </w:r>
            <w:r>
              <w:rPr>
                <w:rFonts w:cs="ＭＳ 明朝;MS Mincho" w:ascii="ＭＳ 明朝;MS Mincho" w:hAnsi="ＭＳ 明朝;MS Mincho"/>
                <w:sz w:val="20"/>
              </w:rPr>
              <w:t>78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項各号及び法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各号に該当しない旨の誓約書を添付してください。</w:t>
            </w:r>
          </w:p>
        </w:tc>
      </w:tr>
      <w:tr>
        <w:trPr>
          <w:trHeight w:val="7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推進会議の構成員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又は事業所の使用権原を証明することのできる書類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物又は事業所を賃借している場合は建物の賃貸借契約書の写し、所有している場合は建物の登記事項証明書を提出してください。</w:t>
            </w:r>
          </w:p>
        </w:tc>
      </w:tr>
      <w:tr>
        <w:trPr>
          <w:trHeight w:val="6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検査済証の写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確認申請等台帳記載事項証明書での代用も可</w:t>
            </w:r>
          </w:p>
        </w:tc>
      </w:tr>
      <w:tr>
        <w:trPr>
          <w:trHeight w:val="5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検査済証の写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人居宅生活支援事業開始届又は老人福祉施設設置届の写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高齢福祉課の受領印が押印されたもの</w:t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損害賠償保険証書の写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主点検表（消防法令関係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必ず自主点検表により確認を行ってください。</w:t>
            </w:r>
          </w:p>
        </w:tc>
      </w:tr>
      <w:tr>
        <w:trPr>
          <w:trHeight w:val="5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土砂災害警戒区域・特別警戒区域図（Ａ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版で縮尺</w:t>
            </w:r>
            <w:r>
              <w:rPr>
                <w:rFonts w:cs="ＭＳ 明朝;MS Mincho" w:ascii="ＭＳ 明朝;MS Mincho" w:hAnsi="ＭＳ 明朝;MS Mincho"/>
                <w:sz w:val="20"/>
              </w:rPr>
              <w:t>1/500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1/3,000</w:t>
            </w:r>
            <w:r>
              <w:rPr>
                <w:rFonts w:ascii="ＭＳ 明朝;MS Mincho" w:hAnsi="ＭＳ 明朝;MS Mincho" w:cs="ＭＳ 明朝;MS Mincho"/>
                <w:sz w:val="20"/>
              </w:rPr>
              <w:t>程度）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は下記の</w:t>
            </w:r>
            <w:r>
              <w:rPr>
                <w:rFonts w:cs="ＭＳ 明朝;MS Mincho" w:ascii="ＭＳ 明朝;MS Mincho" w:hAnsi="ＭＳ 明朝;MS Mincho"/>
                <w:sz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</w:rPr>
              <w:t>から表示し、提出してください。</w:t>
            </w:r>
          </w:p>
          <w:p>
            <w:pPr>
              <w:pStyle w:val="Normal"/>
              <w:spacing w:lineRule="auto" w:line="276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URL:www.sabo.pref.hiroshima.lg.jp/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土砂災害ポータルひろしま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場所を明確にしておくこと。</w:t>
            </w:r>
          </w:p>
        </w:tc>
      </w:tr>
      <w:tr>
        <w:trPr>
          <w:trHeight w:val="4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「土砂災害危険箇所図（Ａ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版で縮尺</w:t>
            </w:r>
            <w:r>
              <w:rPr>
                <w:rFonts w:cs="ＭＳ 明朝;MS Mincho" w:ascii="ＭＳ 明朝;MS Mincho" w:hAnsi="ＭＳ 明朝;MS Mincho"/>
                <w:sz w:val="20"/>
              </w:rPr>
              <w:t>1/1,500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1/3,000</w:t>
            </w:r>
            <w:r>
              <w:rPr>
                <w:rFonts w:ascii="ＭＳ 明朝;MS Mincho" w:hAnsi="ＭＳ 明朝;MS Mincho" w:cs="ＭＳ 明朝;MS Mincho"/>
                <w:sz w:val="20"/>
              </w:rPr>
              <w:t>程度）」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給付費算定に係る体制等に関する届出書、体制等状況一覧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加算に必要な添付書類を添付してください（※指定申請書に添付されている書類については、添付は不要です。）。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注　用紙の大きさは、原則としてＡ４判としてください。</w:t>
      </w:r>
    </w:p>
    <w:sectPr>
      <w:footerReference w:type="default" r:id="rId2"/>
      <w:type w:val="nextPage"/>
      <w:pgSz w:w="11906" w:h="16838"/>
      <w:pgMar w:left="1021" w:right="907" w:gutter="0" w:header="0" w:top="1021" w:footer="408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16" w:hanging="216"/>
    </w:pPr>
    <w:rPr/>
  </w:style>
  <w:style w:type="paragraph" w:styleId="2">
    <w:name w:val="本文 2"/>
    <w:basedOn w:val="Normal"/>
    <w:qFormat/>
    <w:pPr>
      <w:spacing w:lineRule="exact" w:line="260"/>
    </w:pPr>
    <w:rPr>
      <w:sz w:val="20"/>
    </w:rPr>
  </w:style>
  <w:style w:type="paragraph" w:styleId="3">
    <w:name w:val="本文 3"/>
    <w:basedOn w:val="Normal"/>
    <w:qFormat/>
    <w:pPr/>
    <w:rPr>
      <w:b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  <w:color w:val="FF0000"/>
      <w:sz w:val="20"/>
    </w:rPr>
  </w:style>
  <w:style w:type="paragraph" w:styleId="31">
    <w:name w:val="本文インデント 3"/>
    <w:basedOn w:val="Normal"/>
    <w:qFormat/>
    <w:pPr>
      <w:ind w:left="182" w:hanging="182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1:00Z</dcterms:created>
  <dc:creator>管理端末</dc:creator>
  <dc:description/>
  <cp:keywords/>
  <dc:language>en-US</dc:language>
  <cp:lastModifiedBy>Hirakawa Haruka</cp:lastModifiedBy>
  <cp:lastPrinted>2013-12-17T10:16:00Z</cp:lastPrinted>
  <dcterms:modified xsi:type="dcterms:W3CDTF">2019-01-09T07:01:00Z</dcterms:modified>
  <cp:revision>8</cp:revision>
  <dc:subject/>
  <dc:title>添付書類一覧</dc:title>
</cp:coreProperties>
</file>