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自主点検表兼確認表　　</w:t>
      </w:r>
      <w:r>
        <w:rPr>
          <w:rFonts w:ascii="ＭＳ ゴシック;MS Gothic" w:hAnsi="ＭＳ ゴシック;MS Gothic" w:cs="Times New Roman" w:eastAsia="ＭＳ ゴシック;MS Gothic"/>
          <w:sz w:val="18"/>
          <w:szCs w:val="18"/>
          <w:bdr w:val="single" w:sz="4" w:space="0" w:color="000000"/>
        </w:rPr>
        <w:t>更新申請用</w:t>
      </w:r>
      <w:r>
        <w:rPr>
          <w:rFonts w:ascii="ＭＳ ゴシック;MS Gothic" w:hAnsi="ＭＳ ゴシック;MS Gothic" w:cs="Times New Roman" w:eastAsia="ＭＳ ゴシック;MS Gothic"/>
          <w:sz w:val="18"/>
          <w:szCs w:val="18"/>
        </w:rPr>
        <w:t>　</w:t>
      </w: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介護予防）小規模多機能型居宅介護</w:t>
      </w:r>
      <w:r>
        <w:rPr>
          <w:rFonts w:eastAsia="ＭＳ ゴシック;MS Gothic" w:cs="Times New Roman" w:ascii="ＭＳ ゴシック;MS Gothic" w:hAnsi="ＭＳ ゴシック;MS Gothic"/>
          <w:sz w:val="18"/>
          <w:szCs w:val="18"/>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79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24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4" w:space="0" w:color="000000"/>
              <w:left w:val="dotted"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24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備　　　　考</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間、食堂、台所、宿泊室及び浴室が２階以上にある場合、エレベータ等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住居兼事業所の場合、入口・事業所等が明確に区分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サービスの提供に支障がない構造になっていること。</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送迎車の降車地点からの動線について確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消防法に関しては、別紙の「自主点検表（消防法令関係）」及びそれに伴う写しを提出してください。</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廊下、居間、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1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定員</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登録定員は２９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通いサービスの利用定員は、登録定員の２分の１から１５人まで（登録定員が２６人又は２７人の場合は１６人まで、２８人の場合は１７人まで、２９人の場合は１８人まで）の範囲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4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宿泊サービスの利用定員は、通いサービスの利用定員の３分の１から９人までの範囲と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宿泊室</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１の居室の定員は、１人となっているか。</w:t>
            </w:r>
          </w:p>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利用者の処遇上必要と認められる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床面積は、１室当たり７．４３㎡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w:t>
            </w:r>
          </w:p>
        </w:tc>
      </w:tr>
      <w:tr>
        <w:trPr>
          <w:trHeight w:val="45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7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個室以外の宿泊室の場合、その構造は利用者のプライバシーが確保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パーティションや家具などで利用者同士の視線の遮断が確保される必要がある。カーテンは不可であるが、アコーディオンカーテンは可。</w:t>
            </w:r>
          </w:p>
        </w:tc>
      </w:tr>
      <w:tr>
        <w:trPr>
          <w:trHeight w:val="10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又はこれに代わる設備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9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4"/>
                <w:szCs w:val="14"/>
              </w:rPr>
              <w:t>居間・食堂</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機能を十分に発揮しうる適当な広さを確保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有効面積は十分か。</w:t>
            </w:r>
          </w:p>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と現地を確認。</w:t>
            </w:r>
          </w:p>
        </w:tc>
      </w:tr>
      <w:tr>
        <w:trPr>
          <w:trHeight w:val="37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間・食堂は同一の室内であっても、それぞれの機能が独立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bl>
    <w:p>
      <w:pPr>
        <w:pStyle w:val="Normal"/>
        <w:rPr>
          <w:rFonts w:cs="Times New Roman"/>
        </w:rPr>
      </w:pPr>
      <w:r>
        <w:br w:type="page"/>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8"/>
                <w:szCs w:val="18"/>
              </w:rPr>
              <w:t>設　備　に　関　す　る　基　準</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8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1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6"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室のある階ごとに設けているか。</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6"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27" w:hRule="atLeast"/>
        </w:trPr>
        <w:tc>
          <w:tcPr>
            <w:tcW w:w="10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浴室</w:t>
            </w:r>
          </w:p>
        </w:tc>
        <w:tc>
          <w:tcPr>
            <w:tcW w:w="4680" w:type="dxa"/>
            <w:tcBorders>
              <w:top w:val="single" w:sz="6"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6"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6"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70" w:hRule="atLeast"/>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台所</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前に保健所に相談に行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2"/>
            <w:tcBorders>
              <w:top w:val="single" w:sz="12"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開設者、管理者、計画作成担当者は、それぞれ必要な研修を修了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運営規程の概要、従業員の勤務体制等の重要事項、苦情の措置の概要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特別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kern w:val="0"/>
                <w:sz w:val="15"/>
                <w:szCs w:val="15"/>
              </w:rPr>
            </w:pPr>
            <w:r>
              <w:rPr>
                <w:rFonts w:ascii="ＭＳ ゴシック;MS Gothic" w:hAnsi="ＭＳ ゴシック;MS Gothic" w:cs="Times New Roman" w:eastAsia="ＭＳ ゴシック;MS Gothic"/>
                <w:kern w:val="0"/>
                <w:sz w:val="15"/>
                <w:szCs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主点検欄は、事業者が自主点検の上、チェックしてください。</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確認欄は、市が聞き取りや現地確認等によりチェックします。</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cs="Times New Roman"/>
          <w:sz w:val="18"/>
          <w:szCs w:val="18"/>
        </w:rPr>
      </w:pPr>
      <w:r>
        <w:rPr>
          <w:rFonts w:cs="Times New Roman"/>
          <w:sz w:val="18"/>
          <w:szCs w:val="18"/>
        </w:rPr>
      </w:r>
    </w:p>
    <w:sectPr>
      <w:footerReference w:type="default" r:id="rId2"/>
      <w:type w:val="nextPage"/>
      <w:pgSz w:w="11906" w:h="16838"/>
      <w:pgMar w:left="851" w:right="851" w:gutter="1134" w:header="0" w:top="284"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9:00Z</dcterms:created>
  <dc:creator>大森 絵梨</dc:creator>
  <dc:description/>
  <cp:keywords/>
  <dc:language>en-US</dc:language>
  <cp:lastModifiedBy>大森 絵梨</cp:lastModifiedBy>
  <cp:lastPrinted>2014-09-26T09:33:00Z</cp:lastPrinted>
  <dcterms:modified xsi:type="dcterms:W3CDTF">2015-03-19T01:31:00Z</dcterms:modified>
  <cp:revision>3</cp:revision>
  <dc:subject/>
  <dc:title>現地調査点検表</dc:title>
</cp:coreProperties>
</file>